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   УТВЕРЖДАЮ</w:t>
      </w:r>
    </w:p>
    <w:p>
      <w:pPr>
        <w:pStyle w:val="Normal"/>
        <w:autoSpaceDE w:val="false"/>
        <w:ind w:left="4860" w:firstLine="708"/>
        <w:rPr/>
      </w:pPr>
      <w:r>
        <w:rPr/>
        <w:t>Директор МКОУ ООШ</w:t>
      </w:r>
    </w:p>
    <w:p>
      <w:pPr>
        <w:pStyle w:val="Normal"/>
        <w:autoSpaceDE w:val="false"/>
        <w:ind w:left="4860" w:firstLine="708"/>
        <w:rPr/>
      </w:pPr>
      <w:r>
        <w:rPr/>
        <w:t xml:space="preserve"> </w:t>
      </w:r>
      <w:r>
        <w:rPr/>
        <w:t>с.Степная Васильевка</w:t>
      </w:r>
    </w:p>
    <w:p>
      <w:pPr>
        <w:pStyle w:val="Normal"/>
        <w:autoSpaceDE w:val="false"/>
        <w:ind w:left="5568" w:hanging="0"/>
        <w:rPr/>
      </w:pPr>
      <w:r>
        <w:rPr/>
        <w:t xml:space="preserve"> </w:t>
      </w:r>
      <w:r>
        <w:rPr/>
        <w:t>__________Л.Н.Денисова             «____»__________________г.</w:t>
      </w:r>
    </w:p>
    <w:p>
      <w:pPr>
        <w:pStyle w:val="Normal"/>
        <w:autoSpaceDE w:val="false"/>
        <w:ind w:left="4248" w:firstLine="708"/>
        <w:rPr/>
      </w:pPr>
      <w:r>
        <w:rPr/>
        <w:t xml:space="preserve">          </w:t>
      </w:r>
    </w:p>
    <w:p>
      <w:pPr>
        <w:pStyle w:val="Normal"/>
        <w:autoSpaceDE w:val="false"/>
        <w:ind w:left="4860" w:firstLine="708"/>
        <w:rPr/>
      </w:pPr>
      <w:r>
        <w:rPr/>
        <w:t>Реестровый № ______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Муниципальное задание на оказание  муниципальной услуги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>_Муниципальному казенному образовательному учреждению</w:t>
      </w:r>
    </w:p>
    <w:p>
      <w:pPr>
        <w:pStyle w:val="Style15"/>
        <w:spacing w:before="0" w:after="0"/>
        <w:jc w:val="center"/>
        <w:rPr/>
      </w:pPr>
      <w:r>
        <w:rPr>
          <w:u w:val="single"/>
        </w:rPr>
        <w:t>основная общеобразовательная школа с.Степная Васильевка  Мелекесского района Ульяновской области  на 2013 год и на плановый период 2014 и 2015 годов.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Наименование муниципальной услуги</w:t>
      </w:r>
    </w:p>
    <w:p>
      <w:pPr>
        <w:pStyle w:val="Normal"/>
        <w:autoSpaceDE w:val="false"/>
        <w:rPr/>
      </w:pPr>
      <w:r>
        <w:rPr/>
        <w:t xml:space="preserve">Предоставление общедоступного и бесплатного начального общего, основного общего образования по основным общеобразовательным программам и программам коррекционной школы </w:t>
      </w:r>
      <w:r>
        <w:rPr>
          <w:lang w:val="en-US"/>
        </w:rPr>
        <w:t>VIII</w:t>
      </w:r>
      <w:r>
        <w:rPr/>
        <w:t xml:space="preserve"> вида за исключением полномочий по финансо</w:t>
        <w:softHyphen/>
        <w:t>вому обеспечению образовательного процесса в муниципальных образовательных учреж</w:t>
        <w:softHyphen/>
        <w:t>дениях муниципального образования «Мелекесский район» Ульяновской области, подве</w:t>
        <w:softHyphen/>
        <w:t>домственных отделу образования Администрации МО «Мелекесский район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Потребители муниципальной услуги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64"/>
        <w:gridCol w:w="864"/>
        <w:gridCol w:w="864"/>
        <w:gridCol w:w="864"/>
        <w:gridCol w:w="864"/>
        <w:gridCol w:w="876"/>
        <w:gridCol w:w="1275"/>
        <w:gridCol w:w="1629"/>
        <w:gridCol w:w="1080"/>
      </w:tblGrid>
      <w:tr>
        <w:trPr>
          <w:trHeight w:val="612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имено</w:t>
              <w:softHyphen/>
              <w:t>вание ка</w:t>
              <w:softHyphen/>
              <w:t>тегории потребите</w:t>
              <w:softHyphen/>
              <w:t>ле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оличество потребителей (чело</w:t>
              <w:softHyphen/>
              <w:t>век/единиц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личество потребителей, которым воз</w:t>
              <w:softHyphen/>
              <w:t>можно оказать муниципальную услугу (человек/единиц)</w:t>
            </w:r>
          </w:p>
        </w:tc>
      </w:tr>
      <w:tr>
        <w:trPr>
          <w:trHeight w:val="143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</w:rPr>
              <w:t>От</w:t>
              <w:softHyphen/>
              <w:t>чёт</w:t>
              <w:softHyphen/>
              <w:t>ный фи</w:t>
              <w:softHyphen/>
              <w:t>нансо</w:t>
              <w:softHyphen/>
              <w:t>вый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</w:rPr>
              <w:t>Теку</w:t>
              <w:softHyphen/>
              <w:t>щий фи</w:t>
              <w:softHyphen/>
              <w:t>нансо</w:t>
              <w:softHyphen/>
              <w:t>вый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</w:rPr>
              <w:t>Оче</w:t>
              <w:softHyphen/>
              <w:t>ред</w:t>
              <w:softHyphen/>
              <w:t>ной фи</w:t>
              <w:softHyphen/>
              <w:t>нансо</w:t>
              <w:softHyphen/>
              <w:t>вый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</w:rPr>
              <w:t>Пер</w:t>
              <w:softHyphen/>
              <w:t>вый год пла</w:t>
              <w:softHyphen/>
              <w:t>нового пе</w:t>
              <w:softHyphen/>
              <w:t>рио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</w:rPr>
              <w:t>Вто</w:t>
              <w:softHyphen/>
              <w:t>рой год пла</w:t>
              <w:softHyphen/>
              <w:t>нового пе</w:t>
              <w:softHyphen/>
              <w:t>ри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</w:rPr>
              <w:t>Текущи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Очередной </w:t>
            </w:r>
          </w:p>
          <w:p>
            <w:pPr>
              <w:pStyle w:val="Normal"/>
              <w:autoSpaceDE w:val="false"/>
              <w:ind w:left="-108" w:hanging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инансовый </w:t>
            </w:r>
          </w:p>
          <w:p>
            <w:pPr>
              <w:pStyle w:val="Normal"/>
              <w:autoSpaceDE w:val="false"/>
              <w:ind w:left="-108" w:hanging="36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8" w:right="-18" w:hanging="0"/>
              <w:rPr>
                <w:b/>
                <w:b/>
              </w:rPr>
            </w:pPr>
            <w:r>
              <w:rPr>
                <w:b/>
              </w:rPr>
              <w:t xml:space="preserve">Первый </w:t>
            </w:r>
          </w:p>
          <w:p>
            <w:pPr>
              <w:pStyle w:val="Normal"/>
              <w:autoSpaceDE w:val="false"/>
              <w:ind w:right="-18" w:firstLine="51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autoSpaceDE w:val="false"/>
              <w:ind w:left="-198" w:right="-18" w:hanging="0"/>
              <w:rPr>
                <w:b/>
                <w:b/>
              </w:rPr>
            </w:pPr>
            <w:r>
              <w:rPr>
                <w:b/>
              </w:rPr>
              <w:t>плано</w:t>
              <w:softHyphen/>
              <w:t xml:space="preserve">вого </w:t>
            </w:r>
          </w:p>
          <w:p>
            <w:pPr>
              <w:pStyle w:val="Normal"/>
              <w:autoSpaceDE w:val="false"/>
              <w:ind w:left="-198" w:right="-18" w:hanging="0"/>
              <w:rPr/>
            </w:pPr>
            <w:r>
              <w:rPr>
                <w:b/>
              </w:rPr>
              <w:t>пе</w:t>
              <w:softHyphen/>
              <w:t>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right="-108" w:hanging="0"/>
              <w:rPr/>
            </w:pPr>
            <w:r>
              <w:rPr>
                <w:b/>
              </w:rPr>
              <w:t>Второй год пла</w:t>
              <w:softHyphen/>
              <w:t>ново го периода</w:t>
            </w:r>
          </w:p>
        </w:tc>
      </w:tr>
      <w:tr>
        <w:trPr>
          <w:trHeight w:val="2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Дети от 6,5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о 18 л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Показатели, характеризующие качество и (или) объем  муниципальной услуги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40"/>
        <w:gridCol w:w="540"/>
        <w:gridCol w:w="1574"/>
        <w:gridCol w:w="262"/>
        <w:gridCol w:w="638"/>
        <w:gridCol w:w="29"/>
        <w:gridCol w:w="880"/>
        <w:gridCol w:w="905"/>
        <w:gridCol w:w="905"/>
        <w:gridCol w:w="747"/>
        <w:gridCol w:w="180"/>
        <w:gridCol w:w="1260"/>
      </w:tblGrid>
      <w:tr>
        <w:trPr/>
        <w:tc>
          <w:tcPr>
            <w:tcW w:w="10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1. Показатели качества муниципальной услуги</w:t>
            </w:r>
          </w:p>
        </w:tc>
      </w:tr>
      <w:tr>
        <w:trPr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именование по</w:t>
              <w:softHyphen/>
              <w:t>казател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/>
            </w:pPr>
            <w:r>
              <w:rPr>
                <w:b/>
                <w:sz w:val="22"/>
                <w:szCs w:val="22"/>
              </w:rPr>
              <w:t>Еди</w:t>
              <w:softHyphen/>
              <w:t>ница из</w:t>
              <w:softHyphen/>
              <w:t>мере- ния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/>
            </w:pPr>
            <w:r>
              <w:rPr>
                <w:b/>
              </w:rPr>
              <w:t>Формула расчёта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Значение показателей качества муниципальной услуги           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Источник информа</w:t>
              <w:softHyphen/>
              <w:t>ции о зна</w:t>
              <w:softHyphen/>
              <w:t>чении пока</w:t>
              <w:softHyphen/>
              <w:t xml:space="preserve">зателя </w:t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864" w:leader="none"/>
              </w:tabs>
              <w:autoSpaceDE w:val="false"/>
              <w:ind w:left="-108" w:right="72" w:hanging="0"/>
              <w:rPr/>
            </w:pPr>
            <w:r>
              <w:rPr>
                <w:b/>
                <w:sz w:val="22"/>
                <w:szCs w:val="22"/>
              </w:rPr>
              <w:t>От</w:t>
              <w:softHyphen/>
              <w:t>чёт</w:t>
              <w:softHyphen/>
              <w:t>ный фи</w:t>
              <w:softHyphen/>
              <w:t>нансо</w:t>
              <w:softHyphen/>
              <w:t>вый го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sz w:val="22"/>
                <w:szCs w:val="22"/>
              </w:rPr>
              <w:t>Теку</w:t>
              <w:softHyphen/>
              <w:t>щий фи</w:t>
              <w:softHyphen/>
              <w:t>нансо</w:t>
              <w:softHyphen/>
              <w:t>вый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hanging="0"/>
              <w:rPr/>
            </w:pPr>
            <w:r>
              <w:rPr>
                <w:b/>
                <w:sz w:val="22"/>
                <w:szCs w:val="22"/>
              </w:rPr>
              <w:t>Оче</w:t>
              <w:softHyphen/>
              <w:t>ред</w:t>
              <w:softHyphen/>
              <w:t>ной фи</w:t>
              <w:softHyphen/>
              <w:t>нан</w:t>
              <w:softHyphen/>
              <w:t>совый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hanging="0"/>
              <w:rPr/>
            </w:pPr>
            <w:r>
              <w:rPr>
                <w:b/>
                <w:sz w:val="22"/>
                <w:szCs w:val="22"/>
              </w:rPr>
              <w:t>Пер вый год пла</w:t>
              <w:softHyphen/>
              <w:t>но</w:t>
              <w:softHyphen/>
              <w:t>вого пе</w:t>
              <w:softHyphen/>
              <w:t>рио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год плано</w:t>
              <w:softHyphen/>
              <w:t>вого пе</w:t>
              <w:softHyphen/>
              <w:t>ри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" w:hanging="0"/>
              <w:rPr/>
            </w:pPr>
            <w:r>
              <w:rPr/>
              <w:t>Выпускники,   про</w:t>
              <w:softHyphen/>
              <w:t>должившие обуче</w:t>
              <w:softHyphen/>
              <w:t>ние и (или) трудоустроившие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6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61" w:hanging="0"/>
              <w:rPr/>
            </w:pPr>
            <w:r>
              <w:rPr/>
              <w:t xml:space="preserve">%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количе</w:t>
              <w:softHyphen/>
              <w:t>ства  трудоуст</w:t>
              <w:softHyphen/>
              <w:t>роившихся выпу</w:t>
              <w:softHyphen/>
              <w:t>скников учреж</w:t>
              <w:softHyphen/>
              <w:t>дения и количе</w:t>
              <w:softHyphen/>
              <w:t>ства выпускни</w:t>
              <w:softHyphen/>
              <w:t>ков, продолжив</w:t>
              <w:softHyphen/>
              <w:t>ших обучение на следующем уровне обучения/общее количе</w:t>
              <w:softHyphen/>
              <w:t>ство  выпускни</w:t>
              <w:softHyphen/>
              <w:t>ков Х 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" w:hanging="0"/>
              <w:rPr/>
            </w:pPr>
            <w:r>
              <w:rPr/>
              <w:t>Реализация про</w:t>
              <w:softHyphen/>
              <w:t>грамм начального общег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сновного обще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про</w:t>
              <w:softHyphen/>
              <w:t>ведённых часов / количество часов учебного плана Х 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Коэффициент успе</w:t>
              <w:softHyphen/>
              <w:t>вае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учащихся, не имеющих по ито</w:t>
              <w:softHyphen/>
              <w:t>гам года отметку «2» /  общего ко</w:t>
              <w:softHyphen/>
              <w:t>личества атте</w:t>
              <w:softHyphen/>
              <w:t>стуемых Х 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Коэффициент обра</w:t>
              <w:softHyphen/>
              <w:t>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</w:t>
              <w:softHyphen/>
              <w:t>щихся, успеваю</w:t>
              <w:softHyphen/>
              <w:t>щих на «4» и «5» /  общее количе</w:t>
              <w:softHyphen/>
              <w:t>ство аттестуемых Х 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/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Аттестация педаго</w:t>
              <w:softHyphen/>
              <w:t>гов на высшую и первую  катего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да</w:t>
              <w:softHyphen/>
              <w:t>гогов, имеющих высшую катего</w:t>
              <w:softHyphen/>
              <w:t>рию / общее ко</w:t>
              <w:softHyphen/>
              <w:t>личества учите</w:t>
              <w:softHyphen/>
              <w:t>лей школы Х 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да</w:t>
              <w:softHyphen/>
              <w:t>гогов, имеющих первую катего</w:t>
              <w:softHyphen/>
              <w:t>рию / общее ко</w:t>
              <w:softHyphen/>
              <w:t>личества учите</w:t>
              <w:softHyphen/>
              <w:t>лей школы Х 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 xml:space="preserve">Средний балл по школе  ГИА  русский язык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л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солютный по</w:t>
              <w:softHyphen/>
              <w:t>казате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Средний балл по школе  ГИА матема</w:t>
              <w:softHyphen/>
              <w:t>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л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солютный по</w:t>
              <w:softHyphen/>
              <w:t>казате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Внутренняя накопи</w:t>
              <w:softHyphen/>
              <w:t>тельная оценка дос</w:t>
              <w:softHyphen/>
              <w:t>тижений уча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</w:t>
              <w:softHyphen/>
              <w:t>щихся имеющих портфолио/об</w:t>
              <w:softHyphen/>
              <w:t>щее количество учащихся Х 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autoSpaceDE w:val="false"/>
              <w:ind w:left="-71" w:right="-140" w:hanging="0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135" w:hanging="0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111" w:hanging="0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111" w:hanging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Соответствие ис</w:t>
              <w:softHyphen/>
              <w:t>пользуемых учеб</w:t>
              <w:softHyphen/>
              <w:t>ных программ и учебников перечню рекомендованных и допущенных про</w:t>
              <w:softHyphen/>
              <w:t>грамм и учебников Министерством об</w:t>
              <w:softHyphen/>
              <w:t>разования Р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Учебные про</w:t>
              <w:softHyphen/>
              <w:t>граммы и учеб</w:t>
              <w:softHyphen/>
              <w:t>ники, используе</w:t>
              <w:softHyphen/>
              <w:t>мые в образова</w:t>
              <w:softHyphen/>
              <w:t>тельном про</w:t>
              <w:softHyphen/>
              <w:t>цессе /  перечнь рекомендован</w:t>
              <w:softHyphen/>
              <w:t>ных и допущен</w:t>
              <w:softHyphen/>
              <w:t>ных программ и учебников Ми</w:t>
              <w:softHyphen/>
              <w:t>нистерством об</w:t>
              <w:softHyphen/>
              <w:t>разования РФ Х 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Результативность участия детей в спортивно-массовых мероприятиях (му</w:t>
              <w:softHyphen/>
              <w:t>ниципальный, ре</w:t>
              <w:softHyphen/>
              <w:t>гиональный и Все</w:t>
              <w:softHyphen/>
              <w:t>российский уровн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</w:t>
              <w:softHyphen/>
              <w:t>бедителей и при</w:t>
              <w:softHyphen/>
              <w:t>зёров / количе</w:t>
              <w:softHyphen/>
              <w:t>ство участников Х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Организация пита</w:t>
              <w:softHyphen/>
              <w:t>ния в соответствии с норм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</w:t>
              <w:softHyphen/>
              <w:t>щихся, охвачен</w:t>
              <w:softHyphen/>
              <w:t>ных горячим пи</w:t>
              <w:softHyphen/>
              <w:t>танием / общее кол-во учащихся Х 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Охват обучающихся  досуговой  деятель</w:t>
              <w:softHyphen/>
              <w:t>ностью в канику</w:t>
              <w:softHyphen/>
              <w:t>лярное время в тече</w:t>
              <w:softHyphen/>
              <w:t>ние всего учебного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</w:t>
              <w:softHyphen/>
              <w:t>щихся занятых досуговой дея</w:t>
              <w:softHyphen/>
              <w:t>тельностью в ка</w:t>
              <w:softHyphen/>
              <w:t>никулярное время / общее количество уча</w:t>
              <w:softHyphen/>
              <w:t>щихся Х 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Обеспечение безо</w:t>
              <w:softHyphen/>
              <w:t>пасности жизнедея</w:t>
              <w:softHyphen/>
              <w:t>тельности получа</w:t>
              <w:softHyphen/>
              <w:t>телей услуг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</w:t>
              <w:softHyphen/>
              <w:t>щихся, получив</w:t>
              <w:softHyphen/>
              <w:t>ших травму во время образова</w:t>
              <w:softHyphen/>
              <w:t>тельного про</w:t>
              <w:softHyphen/>
              <w:t>цесса / общее ко</w:t>
              <w:softHyphen/>
              <w:t>личество уча</w:t>
              <w:softHyphen/>
              <w:t>щихся Х 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Охват детей внутришкольной  систе</w:t>
              <w:softHyphen/>
              <w:t>мой дополнитель</w:t>
              <w:softHyphen/>
              <w:t>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</w:t>
              <w:softHyphen/>
              <w:t>щихся занятых в дополнительном образовании / общее количе</w:t>
              <w:softHyphen/>
              <w:t>ство учащихся Х 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46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Количество  жалоб, подтверждённых  документа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солютный по</w:t>
              <w:softHyphen/>
              <w:t>казате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Наличие различных детских обществен</w:t>
              <w:softHyphen/>
              <w:t>ных объедин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солютный по</w:t>
              <w:softHyphen/>
              <w:t>казате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Размещение пуб</w:t>
              <w:softHyphen/>
              <w:t>личного отчета об образовательной и финансово-хозяйст</w:t>
              <w:softHyphen/>
              <w:t>венной деятельности учреждения на школьном сайт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солютный по</w:t>
              <w:softHyphen/>
              <w:t>казате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Единица измере</w:t>
              <w:softHyphen/>
              <w:t>ния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autoSpaceDE w:val="false"/>
              <w:snapToGrid w:val="false"/>
              <w:ind w:righ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ое общее образование (1-4 классы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часов учебного плана на каждого ученик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" w:hanging="0"/>
              <w:rPr/>
            </w:pPr>
            <w:r>
              <w:rPr/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/>
            </w:pPr>
            <w:r>
              <w:rPr/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" w:hanging="0"/>
              <w:rPr/>
            </w:pPr>
            <w:r>
              <w:rPr/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/>
            </w:pPr>
            <w:r>
              <w:rPr/>
              <w:t>7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ое общее образование в форме индивидуального обуче</w:t>
              <w:softHyphen/>
              <w:t>ния (по медицинским показа</w:t>
              <w:softHyphen/>
              <w:t>ниям) (1-4 классы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часов учебного плана на каждого ученик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общее образование (5-9 классы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л-во часов учебного плана на каждого ученик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1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rPr/>
            </w:pPr>
            <w:r>
              <w:rPr/>
              <w:t>1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1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rPr/>
            </w:pPr>
            <w:r>
              <w:rPr/>
              <w:t>16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общее образование в форме индивидуального обуче</w:t>
              <w:softHyphen/>
              <w:t xml:space="preserve">ния </w:t>
            </w:r>
          </w:p>
          <w:p>
            <w:pPr>
              <w:pStyle w:val="Normal"/>
              <w:autoSpaceDE w:val="false"/>
              <w:rPr/>
            </w:pPr>
            <w:r>
              <w:rPr/>
              <w:t>( по медицинским показа</w:t>
              <w:softHyphen/>
              <w:t>ниям) (5-9 классы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часов учебного плана на каждого ученик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4.Порядок оказания муниципальной услуги </w:t>
      </w:r>
    </w:p>
    <w:p>
      <w:pPr>
        <w:pStyle w:val="Normal"/>
        <w:autoSpaceDE w:val="false"/>
        <w:rPr/>
      </w:pPr>
      <w:r>
        <w:rPr>
          <w:b/>
        </w:rPr>
        <w:t>4.1. Нормативные правовые акты, регулирующие порядок оказания муниципальной ус</w:t>
      </w:r>
      <w:r>
        <w:rPr/>
        <w:t>луги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именование муниципального правового акта или иного доку</w:t>
              <w:softHyphen/>
              <w:t>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еквизиты муни</w:t>
              <w:softHyphen/>
              <w:t>ципального право</w:t>
              <w:softHyphen/>
              <w:t>вого акта или иного документ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Ф «Об образова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Российской Федерации от 10.07.1992 №3266-1 «Об образовании» с изменениями и дополнениями на текущую дату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/>
              <w:t xml:space="preserve">Закон Российской Федерации от «Об образовании» </w:t>
            </w:r>
            <w:r>
              <w:rPr>
                <w:color w:val="000000"/>
                <w:shd w:fill="FFFFFF" w:val="clear"/>
              </w:rPr>
              <w:t>от 29.12.2012 N 273-ФЗ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будет действовать с 1 сентября 2013 года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Федеральный закон «Об общих принципах организации местного са</w:t>
              <w:softHyphen/>
              <w:t>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06.10.2003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31-ФЗ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Постановление Правительства Российской Федерации «Об утвержде</w:t>
              <w:softHyphen/>
              <w:t>нии типового положения об общеобразовательном учрежде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9.03.200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№ </w:t>
            </w:r>
            <w:r>
              <w:rPr/>
              <w:t>19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Закон Ульяновской области «Об образовании в Ульянов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6.05.200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№ </w:t>
            </w:r>
            <w:r>
              <w:rPr/>
              <w:t>52-ЗО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Постановление Главного государственного санитарного врача Россий</w:t>
              <w:softHyphen/>
              <w:t>ской Федерации «О введении в действие Санитарно - эпидемиологиче</w:t>
              <w:softHyphen/>
              <w:t>ских правил и нормативов</w:t>
            </w:r>
          </w:p>
          <w:p>
            <w:pPr>
              <w:pStyle w:val="Normal"/>
              <w:autoSpaceDE w:val="false"/>
              <w:rPr/>
            </w:pPr>
            <w:r>
              <w:rPr/>
              <w:t>САНПИН 2.4.2.2821-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9.12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авила пожарной безопасности в Российской Федерации ППБ 01-03 утвержденных  приказом МЧС Ро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18.06.2003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Строительные нормы и правила «Пожарная безопасность зданий и со</w:t>
              <w:softHyphen/>
              <w:t>оружений СНиП 21-01-97», утвержденные постановлением Минстроя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3.02.1997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-7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4.2. Требования к наличию и состоянию имуществ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имуществ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Требования к материально-техническому обеспечению оказания государственной ус</w:t>
              <w:softHyphen/>
              <w:t>луг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тельное учреждение размещено в специ</w:t>
              <w:softHyphen/>
              <w:t>ально предназначенном здании, оборудованном водопроводом, канализацией. Территория  учре</w:t>
              <w:softHyphen/>
              <w:t>ждения имеет ограждение из штакетника, на</w:t>
              <w:softHyphen/>
              <w:t>ружное электрическое освещение, стадион. Уч</w:t>
              <w:softHyphen/>
              <w:t>реждение оснащено локальной газовой котельной, обеспечивающей температур</w:t>
              <w:softHyphen/>
              <w:t xml:space="preserve">ный режим в учебных помещениях 18-20 С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/>
              <w:t>В учреждении имеются:</w:t>
            </w:r>
            <w:r>
              <w:rPr>
                <w:b/>
              </w:rPr>
              <w:t xml:space="preserve">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чебные помещения,  помещение для хранения, приготовления и приёма пищи, спортивный зал, библио</w:t>
              <w:softHyphen/>
              <w:t>тека;</w:t>
            </w:r>
          </w:p>
          <w:p>
            <w:pPr>
              <w:pStyle w:val="Normal"/>
              <w:autoSpaceDE w:val="false"/>
              <w:rPr/>
            </w:pPr>
            <w:r>
              <w:rPr/>
              <w:t>- исправная мебель; бытовое оборудование соот</w:t>
              <w:softHyphen/>
              <w:t>ветствует возрасту, росту и количеству воспитан</w:t>
              <w:softHyphen/>
              <w:t>ников, учитывает гигиенические и педагоги</w:t>
              <w:softHyphen/>
              <w:t>ческие требования; физкультурное оборудование, соответствующее возрасту, росту и количеству детей;</w:t>
            </w:r>
          </w:p>
          <w:p>
            <w:pPr>
              <w:pStyle w:val="Normal"/>
              <w:autoSpaceDE w:val="false"/>
              <w:rPr/>
            </w:pPr>
            <w:r>
              <w:rPr/>
              <w:t>- оборудование для просмотра телевизионных пе</w:t>
              <w:softHyphen/>
              <w:t xml:space="preserve">редач и видеофильмов, цифровое оборудование; современное кухонное оборудование; учебная и художественная литература в необходимом количестве.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5. Требования к квалификации и опыту персонала</w:t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подготовка работн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ждение педагогами курсов повышения квалифик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Требования к стажу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ериодичность повышения квалифика</w:t>
              <w:softHyphen/>
              <w:t>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л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Иные треб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специального профильного образова</w:t>
              <w:softHyphen/>
              <w:t>ния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Порядок оказания муниципальной услуги (утвержденный административный рег</w:t>
        <w:softHyphen/>
        <w:t>ламент предоставления муниципальных услу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нормативного правового акта об утверждении административного регламента предоставления муниципальн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нормативного правового а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Нормативно-правовой акт, устанавли</w:t>
              <w:softHyphen/>
              <w:t>вающий стандарт качества государственной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Закон Российской Федерации от 10.07.1992 №3266-1 «Об образовании» с изменениями и дополнениями на текущую дату;</w:t>
            </w:r>
          </w:p>
          <w:p>
            <w:pPr>
              <w:pStyle w:val="Normal"/>
              <w:autoSpaceDE w:val="false"/>
              <w:rPr/>
            </w:pPr>
            <w:r>
              <w:rPr/>
              <w:t>- Приказ Министерства образования и науки Российской Федерации от 06.10.2009 № 373 «Об утверждении и введении в действие Федерального Общеобразовательного Стандарта начального общего образова</w:t>
              <w:softHyphen/>
              <w:t>ни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Основные процедуры оказания государ</w:t>
              <w:softHyphen/>
              <w:t>ственной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государственной услуги устанавливается в соответствии с утвер</w:t>
              <w:softHyphen/>
              <w:t>жденными образовательными программами  и  утвержденными  учебными планами об</w:t>
              <w:softHyphen/>
              <w:t xml:space="preserve">разовательного учреждения двух ступеней образования и коррекционной школы 8 вида. 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</w:t>
      </w:r>
      <w:r>
        <w:rPr>
          <w:b/>
        </w:rPr>
        <w:t>7. Порядок контроля за  исполнением муниципального задания</w:t>
      </w:r>
    </w:p>
    <w:tbl>
      <w:tblPr>
        <w:tblW w:w="52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2877"/>
        <w:gridCol w:w="4505"/>
      </w:tblGrid>
      <w:tr>
        <w:trPr>
          <w:trHeight w:val="480" w:hRule="atLeast"/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распорядители средств бюджета администрации МО «Меле</w:t>
              <w:softHyphen/>
              <w:t>кесский район» Ульяновской об</w:t>
              <w:softHyphen/>
              <w:t>ласти, или органы, осуществляющие функции и полномочия учредителя, осуществляющие контроль оказания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rPr/>
            </w:pPr>
            <w:r>
              <w:rPr/>
              <w:t>1. Плановый/оперативный на предмет соответствия материально-технических, гигиенических и др. усло</w:t>
              <w:softHyphen/>
              <w:t>вий требованиям надзор</w:t>
              <w:softHyphen/>
              <w:t>ных органов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rPr/>
            </w:pPr>
            <w:r>
              <w:rPr/>
              <w:t>По плану/единовременно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rPr/>
            </w:pPr>
            <w:r>
              <w:rPr/>
              <w:t>2. Плановый/оперативный на предмет организации  образовательной  среды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/единовременно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rPr/>
            </w:pPr>
            <w:r>
              <w:rPr/>
              <w:t>3. Плановый/оперативный на предмет обеспеченно</w:t>
              <w:softHyphen/>
              <w:t>сти квалифицированными кадрам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/единовременно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rPr/>
            </w:pPr>
            <w:r>
              <w:rPr/>
              <w:t>4. Плановый/оперативный на предмет соответствия фактического объема пре</w:t>
              <w:softHyphen/>
              <w:t>доставления услуг плано</w:t>
              <w:softHyphen/>
              <w:t>вому (количество детей, осваивающих  общеобра</w:t>
              <w:softHyphen/>
              <w:t>зовательные программы начального общего, ос</w:t>
              <w:softHyphen/>
              <w:t>новного общего образо</w:t>
              <w:softHyphen/>
              <w:t>вания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/единовременно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. Плановый/оперативный на предмет соответствия представленных результа</w:t>
              <w:softHyphen/>
              <w:t>тов обучения и воспита</w:t>
              <w:softHyphen/>
              <w:t>ния целям образования со</w:t>
              <w:softHyphen/>
              <w:t>гласно требованиям госу</w:t>
              <w:softHyphen/>
              <w:t xml:space="preserve">дарственного стандарта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/единовременно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надзору в сфер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лановый/оперативный на предмет взаимодейст</w:t>
              <w:softHyphen/>
              <w:t>вия с семьей. Удовлетво</w:t>
              <w:softHyphen/>
              <w:t>ренность родителей усло</w:t>
              <w:softHyphen/>
              <w:t>виями, качеством образо</w:t>
              <w:softHyphen/>
              <w:t>вания,  результатами по</w:t>
              <w:softHyphen/>
              <w:t>лучения услуг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/единовременно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Плановый/оперативный. На предмет финансового состояния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/единовременно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На предмет использова</w:t>
              <w:softHyphen/>
              <w:t>ния имущества (имущест</w:t>
              <w:softHyphen/>
              <w:t>венного комплекса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/единовременно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Требования к отчетности об исполнении муниципального зад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1.Форма отчёта об исполнении муниципального задания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48"/>
        <w:gridCol w:w="48"/>
        <w:gridCol w:w="1764"/>
        <w:gridCol w:w="1260"/>
        <w:gridCol w:w="900"/>
        <w:gridCol w:w="236"/>
        <w:gridCol w:w="12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4" w:hanging="0"/>
              <w:rPr/>
            </w:pPr>
            <w:r>
              <w:rPr>
                <w:b/>
              </w:rPr>
              <w:t>Наимено</w:t>
              <w:softHyphen/>
              <w:t>вание по</w:t>
              <w:softHyphen/>
              <w:t>каза 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чение, утверждённое в муни</w:t>
              <w:softHyphen/>
              <w:t>ципальном задании на очередно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актиче</w:t>
              <w:softHyphen/>
              <w:t>ское значе</w:t>
              <w:softHyphen/>
              <w:t>ние за оче</w:t>
              <w:softHyphen/>
              <w:t>редной фи</w:t>
              <w:softHyphen/>
              <w:t>нансо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2" w:hanging="0"/>
              <w:rPr>
                <w:b/>
                <w:b/>
              </w:rPr>
            </w:pPr>
            <w:r>
              <w:rPr>
                <w:b/>
              </w:rPr>
              <w:t>Характеристика причин от</w:t>
              <w:softHyphen/>
              <w:t>клонения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2" w:hanging="0"/>
              <w:rPr/>
            </w:pPr>
            <w:r>
              <w:rPr/>
              <w:t>1. Объёмы муниципальной услуги (в натуральных показателях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2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круж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2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лагер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2" w:hanging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2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" w:hanging="0"/>
              <w:rPr/>
            </w:pPr>
            <w:r>
              <w:rPr/>
              <w:t>Выпускники,   продолжив шие обуче</w:t>
              <w:softHyphen/>
              <w:t>ние и (или) трудоустро</w:t>
              <w:softHyphen/>
              <w:t>ившиес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rPr/>
            </w:pPr>
            <w:r>
              <w:rPr/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2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" w:hanging="0"/>
              <w:rPr/>
            </w:pPr>
            <w:r>
              <w:rPr/>
              <w:t>Реализация программ начального общег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сновного общего обра</w:t>
              <w:softHyphen/>
              <w:t>зован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2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Коэффициент успеваемо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2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Коэффициент образо</w:t>
              <w:softHyphen/>
              <w:t>ван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2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Аттестация педагогов на высшую и первую  ка</w:t>
              <w:softHyphen/>
              <w:t>тегори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2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 xml:space="preserve">Средний балл по школе  ГИА  русский язык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2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Средний балл по школе  ГИА математик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2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Внутренняя накопительная оценка достижений учащихс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2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Соответствие исполь</w:t>
              <w:softHyphen/>
              <w:t>зуемых учебных программ и учебников перечню ре</w:t>
              <w:softHyphen/>
              <w:t>комендованных и до</w:t>
              <w:softHyphen/>
              <w:t>пущенных программ и учебников Министерством образо</w:t>
              <w:softHyphen/>
              <w:t>вания РФ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2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Результативность уча</w:t>
              <w:softHyphen/>
              <w:t>стия детей в спортивно-массовых мероприятиях (муни</w:t>
              <w:softHyphen/>
              <w:t>ципальный, региональный и Все</w:t>
              <w:softHyphen/>
              <w:t>российский уровни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2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Организация питания в соответствии с нормам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2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Охват обу</w:t>
              <w:softHyphen/>
              <w:t>чающихся  досуговой  деятельно</w:t>
              <w:softHyphen/>
              <w:t>стью в кани</w:t>
              <w:softHyphen/>
              <w:t>кулярное время в те</w:t>
              <w:softHyphen/>
              <w:t>чение всего учебного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2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Обеспечение безопасности жизнедеятельности получателей услуг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2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Охват детей внутришко</w:t>
              <w:softHyphen/>
              <w:t>льной систе</w:t>
              <w:softHyphen/>
              <w:t>мой допол</w:t>
              <w:softHyphen/>
              <w:t>нительного образован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2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Количество  жалоб, под</w:t>
              <w:softHyphen/>
              <w:t>тверждённых докумен</w:t>
              <w:softHyphen/>
              <w:t>тальн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2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Наличие различных детских об</w:t>
              <w:softHyphen/>
              <w:t>щественных объединени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2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Размещение публичного отчета об образова</w:t>
              <w:softHyphen/>
              <w:t>тельной и финансово-хозяйствен ной деятель</w:t>
              <w:softHyphen/>
              <w:t>ности учре</w:t>
              <w:softHyphen/>
              <w:t>ждения на школьном сайт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2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ое общее обра</w:t>
              <w:softHyphen/>
              <w:t>зование (1-4 классы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" w:hanging="0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/>
            </w:pPr>
            <w:r>
              <w:rPr/>
              <w:t>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1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2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ое общее обра</w:t>
              <w:softHyphen/>
              <w:t>зование в форме инди</w:t>
              <w:softHyphen/>
              <w:t>видуального обучения (по медицинским показаниям) (1-4 классы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2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общее обра</w:t>
              <w:softHyphen/>
              <w:t>зование (5-9 классы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rPr/>
            </w:pPr>
            <w:r>
              <w:rPr/>
              <w:t>5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b/>
          <w:b/>
        </w:rPr>
      </w:pPr>
      <w:r>
        <w:rPr>
          <w:b/>
        </w:rPr>
        <w:t xml:space="preserve">8.2.Сроки предоставления отчётов об исполнении муниципального задания - </w:t>
      </w:r>
      <w:r>
        <w:rPr/>
        <w:t xml:space="preserve">1 раз в 3 месяца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b/>
          <w:b/>
        </w:rPr>
      </w:pPr>
      <w:r>
        <w:rPr>
          <w:b/>
        </w:rPr>
        <w:t>8.3.Иные требования к отчётности об исполнении муниципального задания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/>
      </w:pPr>
      <w:r>
        <w:rPr/>
        <w:t xml:space="preserve"> </w:t>
      </w:r>
      <w:r>
        <w:rPr/>
        <w:t xml:space="preserve">Учреждение  обязано 1 раз в 3 месяца </w:t>
      </w:r>
      <w:r>
        <w:rPr>
          <w:color w:val="000000"/>
        </w:rPr>
        <w:t>в течение 10 дней, следующих за отчетным перио</w:t>
        <w:softHyphen/>
        <w:t xml:space="preserve">дом, представлять </w:t>
      </w:r>
      <w:r>
        <w:rPr/>
        <w:t>Учредителю отчет, содержащий всю совокупность информации, харак</w:t>
        <w:softHyphen/>
        <w:t>теризующей результаты деятельности учреждения, в том числе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/>
      </w:pPr>
      <w:r>
        <w:rPr/>
        <w:t>- об исполнении бюджета в разрезе целевого направления и расходования полученных средств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/>
      </w:pPr>
      <w:r>
        <w:rPr/>
        <w:t>- сведения о качестве оказания услуг (наличие жалоб, замечаний со стороны контроли</w:t>
        <w:softHyphen/>
        <w:t>рующих органов и получателей услуги, других показателей качества)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/>
      </w:pPr>
      <w:r>
        <w:rPr/>
        <w:t>- характеристика факторов, повлиявших на отклонение фактических результатов выпол</w:t>
        <w:softHyphen/>
        <w:t>нения задания от запланированных;</w:t>
      </w:r>
    </w:p>
    <w:p>
      <w:pPr>
        <w:pStyle w:val="Normal"/>
        <w:autoSpaceDE w:val="false"/>
        <w:rPr/>
      </w:pPr>
      <w:r>
        <w:rPr/>
        <w:t>- характеристика состояния имущества (имущественного комплекса) Учреждения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/>
      </w:pPr>
      <w:r>
        <w:rPr>
          <w:b/>
        </w:rPr>
        <w:t>8.4. Иная информация, необходимая для исполнения (контроля за исполнением) му</w:t>
        <w:softHyphen/>
        <w:t xml:space="preserve">ниципального задания </w:t>
      </w:r>
      <w:r>
        <w:rPr/>
        <w:t>– по мере необходимости возникновения потреб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9:00Z</dcterms:created>
  <dc:creator>Елена</dc:creator>
  <dc:description/>
  <cp:keywords/>
  <dc:language>en-US</dc:language>
  <cp:lastModifiedBy>shkola</cp:lastModifiedBy>
  <cp:lastPrinted>2013-02-26T14:52:00Z</cp:lastPrinted>
  <dcterms:modified xsi:type="dcterms:W3CDTF">2013-02-26T10:52:00Z</dcterms:modified>
  <cp:revision>6</cp:revision>
  <dc:subject/>
  <dc:title/>
</cp:coreProperties>
</file>