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3.         Перечень  общеобразовательных программ начального  общего   образования</w:t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1276"/>
        <w:gridCol w:w="104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, место издания, издательст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Андрианова ,В.А. Илюхи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АСТ,Астрель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Андрианова,В.А.Илюхи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АСТ,Астрель 2012г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Рамзае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 и  программы для начальных классов в 2 частях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Башмаков,М.Г.Нефед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АСТ,Астрель 2012 г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,Ю.М.Колягин,М.А.Бан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и  программы для начальных классов в 2 частях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Э.Кац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АСТ,Астрель 2012 г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Ф.Климанова,В.Г.Горецкий,М.В.Голован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и  программы для начальных классов в 2 частях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Ивченкова,И.В.Потап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АСТ,Астрель 2012г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и  программы для начальных классов в 2 частях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 ,Н.Н.Трубанев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, Программа для общеобразовательных школ 2-4 кл. Обнинск  «Титул», 2007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и 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Сокольникова 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АСТ,Астрель 2012г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Я.Шпикал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и  программы для начальных классов в 2 частях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Узорова ,Е.А.Нефед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АСТ,Астрель 2012г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и  программы для начальных классов в 2 частях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оряч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и  программы для начальных классов в 2 частях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Лисицкая,Л.А.Нови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АСТ,Астрель 2012г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Лях  «Комплексная программа  физического вомпитания»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и  программы для начальных классов в 2 частях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Ладыженская  Программа «Детская риторика»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07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Баклан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для начальной школ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АСТ,Астрель 2012г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Критская ,Г.П.Сергее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и  программы для начальных классов в 2 частях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Просвещение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3.     Перечень  общеобразовательных   программ   основного   общего  обра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06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, место издания, 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енская  «Русский язык» Программа для общеобразовательных школ  5-9  кл. Москва «Просвещение»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 «Русский язык»  Программа для общеобразовательных школ  5-9  кл. Москва «Просвещение»200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Коровина «Литература» Программа для общеобразовательных школ  5-9  кл.Москва «Просвещение»2008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 , Н.Н. Трубанев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рограмма для общеобразовательных школ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  «Титул», 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Я.Виленкин «Математика» Программа для общеобразовательных школ  5-9  кл.Москва «Просвещение»2008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Макарычева «Алгебра» Программа для общеобразовательных школ  6-9  кл.Москва «Просвещение»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 «Геометрия» Программа для общеобразовательных школ  6-9  кл.Москва «Просвещение»200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Макаров «Информатика» Программа для общеобразовательных шко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2008г. </w:t>
            </w:r>
          </w:p>
        </w:tc>
      </w:tr>
      <w:tr>
        <w:trPr>
          <w:trHeight w:val="3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игасин «История Древнего мира» Москва «Просвещение»2008. Программа для общеобразовательных школ  5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 «История России» Москва «Просвещение»2008.Программа для общеобразовательных школ  6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Агибалов «История Средних веков» Москва «Просвещение»2007.Программа для общеобразовательных школ  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Юдовская «Новая история» Москва «Просвещение»2008.  Программа для общеобразовательных школ  7-8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Сорока-Цюпа «Новейшая история» Москва «Просвещение»2007. Программа для общеобразовательных школ  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 «Обществознание» Москва «Просвещение»2008.Программа для общеобразовательных школ  5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»Москва «Просвещение»2008. Программа для общеобразовательных школ 6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 Москва «Просвещение»2008. Программа для общеобразовательных школ  5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  «Биология» Москва «Просвещение»2008.  Программа для общеобразовательных школ  6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элян  «Химия» Москва «Просвещение»2008.  Программа для общеобразовательных школ  8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 «Физика» Москва «Просвещение»2008. Программа для общеобразовательных школ  7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2008. Программа для общеобразовательных школ  5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2008. Программа для общеобразовательных школ  5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2008. Программа для общеобразовательных школ  5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2008. Программа для общеобразовательных школ  5-9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2008. Программа для общеобразовательных школ  5-9  к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4:00Z</dcterms:created>
  <dc:creator>1</dc:creator>
  <dc:description/>
  <cp:keywords/>
  <dc:language>en-US</dc:language>
  <cp:lastModifiedBy>shkola</cp:lastModifiedBy>
  <cp:lastPrinted>2012-03-19T11:55:00Z</cp:lastPrinted>
  <dcterms:modified xsi:type="dcterms:W3CDTF">2013-03-04T06:24:00Z</dcterms:modified>
  <cp:revision>2</cp:revision>
  <dc:subject/>
  <dc:title/>
</cp:coreProperties>
</file>