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чебники, содержание которых соответствует федеральному государственному образовательному стандарту начального обще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ианова Т.М. Букварь 1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дрианова Т.М., Илюхина В.А. Русский Язык 1кл. Аст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вская Л.Я., Калинина О.Б. Русский Язык 2 кл.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мзаева Т.Г. Русский язык  4 кл.Дроф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ц Э.Э. Литературное чтение 1кл. Аст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ц Э.Э. Литературное чтение 2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и др. Литературное чтение 4кл.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ева Н.Н. Английский язык 2 кл. Тит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Денисенко О.А., Трубанева Н.Н. Английский язык 4кл. Титу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шмаков М.И., Нефёдова М.Г. Математика 1 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шмаков М.И., Нефёдова М.Г.Математика 2 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ячев А.В., Горина К.И., Суворова Н.И. Информатика4 кл.Ба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о М.И., Бантова М.А., Бельтюкова Г.В. и др. Математика 4 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ченкова Г.Г., Потапов И.В.Окружающий мир1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ченкова Г.Г., Потапов И.В.Окружающий мир2 кл.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ешаков А.А., Крючкова Е.А.Окружающий мир 4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аев А.В. Основы духовно-нравственной культуры народов России.Основы православной культуры 4-5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ольникова Н.М. Изобразительное искусство1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ольникова Н.М. Изобразительное искусство 2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кланова Т.И. Музыка 1 кл.Аст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ланова Т.И. Музыка 2 кл.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ицкая Т.С., Новикова Л.А.Физическая культура1 кл.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ицкая Т.С., Новикова Л.А.Физическая культура2кл.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х В.И. Физическая культура 1-4кл.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ова О.В., Нефёдова Е.А. Технология  1 кл.Астр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ова О.В., Нефёдова Е.А. Технология  2 кл.Аст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имус Т.М. Технология 4кл. АСТ-ПРЕСС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ская Е.Д., Сергеева Г.П., Шмагина Т.С. Музыка 4кл.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Я., Ершова Л.В. Изобразительное искусство 4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Учебники, содержание которых соответствует федеральному государственному образовательному стандарту основ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ленкин Н.Я., Жохов В.И., Чесноков А.С. и др. Математика 5 кл. Мнемоз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ленкин Н.Я., Жохов В.И., Чесноков А.С. и др. Математика 6 кл. Мнемо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, Нешков К.И. и др. / Под ред. Теляковского С.А. Алгебра 7кл.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, Нешков К.И. и др. / Под ред. Теляковского С.А.Алгебра 8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арычев Ю.Н., Миндюк Н.Г., Нешков К.И. и др. / Под ред. Теляковского С.А. Алгебра 9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анасян Л.С., Бутузов В.Ф., Кадомцев С.Б. и др. Геометрия 7-9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арова Н.В., Кочурова Е.Г.,Николайчук Г.С. и др. / Под ред. Н.В. Макаровой Информатика 7-9кл. Питер-Пре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.И. Литература 5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хина В.П., Коровина В.Я., Журавлёв В.П. и др. / Под ред. Коровиной В.Я. Литература 6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.И. Литература 7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.И. Литература 8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овина В.Я., Журавлёв В.П., Коровин В.И. и др. / Под ред. Коровиной В.Я.Литература 9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Тростенцова Л.А. и др. Русский язык 5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ранов М.Т., Ладыженская Т.А.,Тростенцова Л.А. и др. Русский язык 6 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ранов М.Т., Ладыженская Т.А.,Тростенцова Л.А. и др. Русский язык 7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остенцова Л.А., Ладыженская Т.А.,Дейкина А.Д. и др. Русский язык 8кл. Про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енцова Л.А., Ладыженская Т.А.,Дейкина А.Д. и др. Русский язык 9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ышкин А.В. Физика 7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ышкин А.В. Физика 8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ышкин А.В., Гутник Е.М. Физика 9 кл.Дро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Н.В., Табурчак О.В., Кожина О.А.и др. / Под ред. Симоненко В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ология. Обслуживающий труд 7кл. ВЕНТАНА-Г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упская Ю.В., Лебедева Н.И., ЛитиковаЛ.В. и др. / Под ред. Симоненко В.Д.Технология. Обслуживающий труд 6 кл.ВЕНТАНА-Г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нчаров Б.А., Елисеева Е.В., ЭлектовА.А. и др. / Под ред. Симоненко В.Д.Технология 8кл. ВЕНТАНА-Г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упская Ю.В., Лебедева Н.И., Литикова Л.В. и др. / Под ред. Симоненко В.Д.Технология. Обслуживающий труд 5 кл.ВЕНТАНА-Г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родский П.С., Симоненко В.Д.,Тищенко А.Т. / Под ред. Симоненко В.Д.Технология. Технический труд 6 кл.ВЕНТАНА-Г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родский П.С., Симоненко В.Д.,Тищенко А.Т. / Под ред. Симоненко В.Д.Технология. Технический труд 7 кл.ВЕНТАНА-ГРА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менко Т.И., Алеев В.В. Музыка 5кл. 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менко Т.И., Алеев В.В. Музыка 6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менко Т.И., Алеев В.В. Музыка 7кл. Дро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, Островская О.В. / Под ред.Неменского Б.М. Изобраз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усство5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менская Л.А. / Под ред. Неменского Б.М. Изобразительное искусство 6 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терских А.С., Гуров Г.Е. / Под ред.Неменского Б.М. Изобразительное искусство7-8 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ленский М.Я., Туревский И.М.,Торочкова Т.Ю. Физическая культура 5-7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х В.И., Зданевич А.А. Физическая культура 8-9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 5 кл.АСТ, Аст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 6кл. АСТ,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нгородский С.Н., Кузнецов М.И, Латчук В.Н. и др. Основы безопас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 7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 8 кл.АСТ, Аст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.П., Литвинов Е.Н., Смирнов А.Т. / Под ред. Воробьева Ю.Л. Основы безопасности жизнедеятельности 9 кл.АСТ, Аст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ешаков А.А., Сонин Н.И. Природоведение 5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гасин А.А., Годер Г.И., Свенцицкая И.С. История Древнего мира 5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ибалова Е.В., Донской Г.М. История Средних веков 6 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довская А.Я., Баранов П.А.,Ванюшкина Л.М. Всеобщая история. История Нового времени 7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довская А.Я., Баранов П.А.,Ванюшкина Л.М. Всеобщая история.История Нового времени 8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роко-Цюпа О.С., Сороко-Цюпа А.О.Всеобщая история. Новейшая история 9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 ИсторияРоссии 6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 История России7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 История России 8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илов А.А., Косулина Л.Г., Брандт М.Ю. История России 9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 6кл. Русское сл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вцова Е.А., Кравченко А.И.Обществознание7кл. Русское сл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.И. Обществознание 8кл. Русское сл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Обществознание9 кл.Русское сл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бриелян О.С. Химия 9кл. 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дзитис Г.Е., Фельдман Ф.Г. Химия 8кл. 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нин Н.И. Биология 6 кл.Дроф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 В.Б., Сонин Н.И. Биология 7кл. Дроф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ин Н.И., Сапин М.Р. Биология 8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монтов С.Г., Захаров В.Б., Агафонова И.Б. и др. Биология 9 кл.Дро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И., Болысов С.И., Николина В.В. и др. / Под ред. Алексеева А.И. География 8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 А.И., Болысов С.И., Николина В.В. и др. / Под ред. Алексеева А.И. География 9 кл.Просве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расимова Т.П., Неклюкова Н.П.География 6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инская В.А., Душина И.В., Щенев В.А. География 7 кл.Дроф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Добрынина Н.В., Трубанева Н.Н. Английский язык 5-6 кл. Титу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болетова М.З. и др. Английский язык 7 кл.Титу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олетова М.З. и др. Английский язык 8кл. Титу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олетова М.З. и др. Английский язык 9 кл.Тит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7:00Z</dcterms:created>
  <dc:creator>shkola</dc:creator>
  <dc:description/>
  <cp:keywords/>
  <dc:language>en-US</dc:language>
  <cp:lastModifiedBy>shkola</cp:lastModifiedBy>
  <dcterms:modified xsi:type="dcterms:W3CDTF">2013-02-19T07:08:00Z</dcterms:modified>
  <cp:revision>1</cp:revision>
  <dc:subject/>
  <dc:title/>
</cp:coreProperties>
</file>