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Краткий план-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стория  Росс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Консервация политического  режима»</w:t>
      </w:r>
    </w:p>
    <w:p>
      <w:pPr>
        <w:pStyle w:val="C6"/>
        <w:spacing w:lineRule="atLeast" w:line="3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тить, в чем состояла консервация политического режима и как она сказалась на жизни общества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ить новые понятия и уметь ими опериров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ть пополнять собственные знания с помощью видеоматериа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ритические относиться к разным историческим точкам зрения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нятия и термины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ервация, политический режим, коррупция, партийная номенклатура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выученного матер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 вопросы, ответы, обсуждения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 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а утопичность задач построения коммунизма . Главной из них стало утверждение о вступлении СССР в этап развитого социализма, которое впервые было сделано в докладе Л. И. Брежнева на торжественном заседании по случаю 50-летия Октябрьской революции и вскоре повторено в отчетном докладе ЦК ХХIV съезда КПСС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амоотверженным трудом советских людей построено развитое социалистическое общество, о котором В. И. Ленин говорил как о будущем нашей стран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е сроки, отведенные для построения коммунизма в Программе КПСС, давно прошли. Партия должна дать обществу ответ на вопрос, как она выполнила свою программу. 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титуция СССР 1977 г.</w:t>
      </w:r>
      <w:r>
        <w:rPr>
          <w:rFonts w:cs="Times New Roman" w:ascii="Times New Roman" w:hAnsi="Times New Roman"/>
          <w:color w:val="000000"/>
          <w:sz w:val="28"/>
          <w:szCs w:val="28"/>
        </w:rPr>
        <w:t> именовалась Конституцией развитого социализма, имела прежде пропагандистский характер. «Новая Конституция, - заявлял Л. Брежнев в докладе на сессии Верховного Совета СССР в октябре 1977 г. - это, можно сказать, концентрированный итог всего шестидесятилетнего развития Советского государства. Она ярко свидетельствует о том, что идеи, провозглашенные Октябрем, заветы Ленина успешно воплощаются в жизнь»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а с классом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ы для беседы: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такое коррупция?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ой вред наносит коррупция для экономики страны??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едите примеры из истории  о примерах коррупции.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Конституции партийная номенклатура принялась активно убеждать граждан в том, что она постоянно ищет пути осуществления реального народовластия, привлечение населения к участию в делах государства и общества, стремится максимально полно закрепить комплекс конституционных прав и свобод советских людей. Однако реалии жизни свидетельствовали о другом: пропасть между формальными правами и возможностями их осуществления рядовыми людьми (не номенклатурой) не только сохранялась, но и увеличивалась. Номенклатура, ее карательный аппарат тщательно следил за тем, чтобы в одном научном или художественном произведении, публичном выступлении не было такого, что не совпадает с оценками партийных и государственных органов. Любая критика режима, действий партии не допускалась, а инакомыслящие жестоко преследовались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ка административно-командной системы привела к тому, что руководящая роль КПСС  трансформировалась в деятельность партийного аппарата по решению текущих социально-экономических, культурных, военных и других проблем.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началу 1980-х гг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андно-административная система государственного управления СССР оказалась в тяжелом кризисе. В последние годы жизни Л. Брежнев уже был физически способен управлять страной, чем воспользовалось его ближайшее окружение и вся партийно-советская номенклатура. Происходило невиданное ранее развращение руководящих кадров, массовый характер приобрело казнокрадство. «Под крышей некоторых властных структур или отдельных чиновников зародилась и выросла теневая экономика»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вогу за будущее страны чувствовали сами правящие круги, руководство страны. Дело лишь в том, что пути обновления общества, даже в среде самой высшей номенклатуры, видели по-разному..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яснение терми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ервация (режима) – сохранение установленных порядков и норм с целью сохранения стабильности данной политической сист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итический режим – система способов и методов управления определенным государственно организованным обществом или система способов и методов взаимодействия общества и органов политической в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тийная номенклатура – правящий, высший слой в эшелоне в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изм - соблюдение внешних форм чего-нибудь, когда о последствиях и их целесообразность не заботятся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репление выученного материала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-дискуссия на тему "Суть консервации политического режима СССР 60х - 80х годов"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омашнее задание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ить материал темы по учебнику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исать эссе на одну из те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 видение коммунизма в ССС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я в СССР в 60-80-е гг.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лючение: вопросы, ответы, обсужден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5:00Z</dcterms:created>
  <dc:creator>shkola</dc:creator>
  <dc:description/>
  <cp:keywords/>
  <dc:language>en-US</dc:language>
  <cp:lastModifiedBy>shkola</cp:lastModifiedBy>
  <dcterms:modified xsi:type="dcterms:W3CDTF">2013-03-26T10:56:00Z</dcterms:modified>
  <cp:revision>1</cp:revision>
  <dc:subject/>
  <dc:title/>
</cp:coreProperties>
</file>