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Вве</w:t>
      </w:r>
      <w:r>
        <w:rPr>
          <w:b/>
          <w:bCs/>
        </w:rPr>
        <w:t>д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Муниципальное образовательное учреждение основная общеобразовательная школа села Степная Васильевка Мелекесского района Ульяновской области- это учреждение, реализующее образовательные и воспитательные задачи на ступенях начального, основного общего образовани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Школа ориентируется и опирается на ценности индивидуального развития, уважения к культурному наследию, ценности социальной интеграции.     </w:t>
      </w:r>
    </w:p>
    <w:p>
      <w:pPr>
        <w:pStyle w:val="TextBody"/>
        <w:ind w:right="-5" w:hanging="0"/>
        <w:jc w:val="both"/>
        <w:rPr/>
      </w:pPr>
      <w:r>
        <w:rPr/>
        <w:tab/>
        <w:t>Программа развития школы на 2011- 2015 годы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</w:t>
      </w:r>
    </w:p>
    <w:p>
      <w:pPr>
        <w:pStyle w:val="Normal"/>
        <w:ind w:right="-5" w:firstLine="708"/>
        <w:jc w:val="both"/>
        <w:rPr/>
      </w:pPr>
      <w:r>
        <w:rPr/>
        <w:t>Основные цели и задачи программы соответствуют целям и задачам  Федеральной программы развития образования, Концепции модернизации российского образования на период до 2015 года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ind w:right="-5" w:hanging="0"/>
        <w:jc w:val="both"/>
        <w:rPr/>
      </w:pPr>
      <w:r>
        <w:rPr/>
        <w:tab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ля достижения своих целей школа выбрала стратегическую идею – реализацию личностно-ориентированного образования </w:t>
      </w:r>
      <w:r>
        <w:rPr>
          <w:iCs/>
        </w:rPr>
        <w:t xml:space="preserve"> и принципов организации учебного процесса на </w:t>
      </w:r>
      <w:r>
        <w:rPr/>
        <w:t>системно-деятельностной (компетентностной) основе, обеспечивающих раскрытие способностей учащихся, подготовку к жизни в высокотехнологичном мире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В своем представлении о том, какой должна быть наша школа, мы исходили из следующих позиций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из признания того, что школа – образовательное учреждение, призванное обеспечивать образовательные потребности микросоциума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вследствие чего 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Normal"/>
        <w:numPr>
          <w:ilvl w:val="0"/>
          <w:numId w:val="9"/>
        </w:numPr>
        <w:suppressLineNumbers/>
        <w:ind w:left="720" w:right="-5" w:hanging="360"/>
        <w:jc w:val="both"/>
        <w:rPr/>
      </w:pPr>
      <w:r>
        <w:rPr/>
        <w:t>удовлетворять образовательные потребности микросоциума необходимо на высоком качественном уровне. Школа должна  быть конкурентоспособной и престижной, а это возможно только в режиме непрерывного развития и поиска прогрессивных технологий, методик, роста профессионализма на педагогическом и управленческом уровне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</w:t>
      </w:r>
    </w:p>
    <w:p>
      <w:pPr>
        <w:pStyle w:val="Normal"/>
        <w:numPr>
          <w:ilvl w:val="0"/>
          <w:numId w:val="9"/>
        </w:numPr>
        <w:ind w:left="720" w:right="-5" w:hanging="360"/>
        <w:rPr/>
      </w:pPr>
      <w:r>
        <w:rPr/>
        <w:t>Реализация целей Программы обеспечивается посредством финансирования за счет муниципального  регионального и федерального бюджетов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.Паспорт программы</w:t>
      </w:r>
    </w:p>
    <w:p>
      <w:pPr>
        <w:pStyle w:val="Normal"/>
        <w:tabs>
          <w:tab w:val="clear" w:pos="708"/>
          <w:tab w:val="left" w:pos="7396" w:leader="none"/>
        </w:tabs>
        <w:ind w:right="-5" w:hanging="0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693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развития  МОУ основная  общеобразовательная школа села Степная  Васильевка Мелекесского района Ульяновской области на период 2011-2015г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right="49" w:hanging="360"/>
              <w:jc w:val="both"/>
              <w:rPr/>
            </w:pPr>
            <w:r>
              <w:rPr/>
              <w:t>Закон Российской Федерации  "Об образовании" от 10.07.1992 г. № 3266-1 в редакции от 13.02.2009 г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60" w:right="49" w:hanging="360"/>
              <w:jc w:val="both"/>
              <w:rPr/>
            </w:pPr>
            <w:r>
              <w:rPr/>
              <w:t xml:space="preserve">Национальная доктрина образования, утвержденная Постановлением  Правительства РФ № 751 от 4.10.2000 г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60" w:right="49" w:hanging="360"/>
              <w:jc w:val="both"/>
              <w:rPr/>
            </w:pPr>
            <w:r>
              <w:rPr/>
              <w:t>Президентская инициатива  «Наша новая школа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60" w:right="49" w:hanging="360"/>
              <w:jc w:val="both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Концепция модернизации российского образования  на период до 2015 год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Национальный Проект  «Образование» (2005г.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Концепция информатизации сферы образования Российской Федерации, 1998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Устав муниципального образовательного учреждения  основной  общеобразовательной школы</w:t>
            </w:r>
            <w:r>
              <w:rPr>
                <w:b/>
              </w:rPr>
              <w:t xml:space="preserve"> </w:t>
            </w:r>
            <w:r>
              <w:rPr/>
              <w:t xml:space="preserve">села Степная Васильевка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удовлетворения потребностей граждан, общества и рынка труда в качественном образовании путем создания новой инфраструктуры, обновления содержания и  технологий обучения и воспитания, постоянного повышения квалификации педагогических работников, повышение эффективности управления  школ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современной инфраструктуры школ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новление содержания и  технологий образования с целью  раскрытия способностей учащихся, подготовки  к жизни в высокотехнологичном конкурентном мир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ние ценности, культуры здоровья и здорового образа жизн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траивание  системы выявления  и поддержки талантливых и одаренных дет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работы с педагогическими кадрам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здание в ОУ современной системы оценки качества  образования;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эффективности управления школой в условиях совершенствования финансово- экономических механизмов деятельности школ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нцип управления программой,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Управление реализацией программы осуществляется</w:t>
            </w:r>
            <w:r>
              <w:rPr>
                <w:iCs/>
              </w:rPr>
              <w:t xml:space="preserve">  </w:t>
            </w:r>
            <w:r>
              <w:rPr/>
              <w:t>директором и заместителем директора школы по учебно-воспитательной работе.</w:t>
            </w:r>
            <w:r>
              <w:rPr>
                <w:iCs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е исполнител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Директор и заместитель директора школы по учебно-воспитательной работе.</w:t>
            </w:r>
            <w:r>
              <w:rPr>
                <w:iCs/>
              </w:rPr>
              <w:t xml:space="preserve">   </w:t>
            </w:r>
          </w:p>
        </w:tc>
      </w:tr>
      <w:tr>
        <w:trPr>
          <w:trHeight w:val="41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программ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ереход к реализации государственных стандартов второго поколени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Cs/>
              </w:rPr>
              <w:t xml:space="preserve">Обеспечение современного качества образования на основе использования новых образовательных технологий: личностно-ориентированных, здоровьесберегающих, информационно-коммуникационных и принципов организации учебного процесса на </w:t>
            </w:r>
            <w:r>
              <w:rPr/>
              <w:t>системно-деятельностной (компетентностной) основе, обеспечивающих раскрытие способностей учащихся, подготовку к жизни в высокотехнологичном мире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здание и реализация системы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здание современной инфраструктуры школ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360"/>
              <w:jc w:val="both"/>
              <w:rPr>
                <w:iCs/>
              </w:rPr>
            </w:pPr>
            <w:r>
              <w:rPr/>
              <w:t>Выявление  и поддержка талантливых и одаренных детей</w:t>
            </w:r>
          </w:p>
        </w:tc>
      </w:tr>
      <w:tr>
        <w:trPr>
          <w:trHeight w:val="8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сновные ожидаемые результаты реализации  программы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Повышение уровня образовательной  компетентности  обучающихся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Повышение профессиональной компетентности педагогов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лучшение  материально-технической  оснащенности  условий обучения, воспитания и развития 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Развитие информационной среды школы, повышение эффективности ее использования для достижения качественно новых результатов образов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 Денисова Л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ВР Наумова Н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_vasi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едагогического совета школы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выполнением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Отчеты руководителей методических объединений – один раз в год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Доклад директора школы на Педагогическом совете (один раз в год)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Открытый информационный доклад школы (сентябрь, ежегодно)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Сроки реализации Программы развития школы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011 -  2015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нформационная спр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бщие сведения о школе</w:t>
      </w:r>
    </w:p>
    <w:p>
      <w:pPr>
        <w:pStyle w:val="Normal"/>
        <w:rPr/>
      </w:pPr>
      <w:r>
        <w:rPr/>
        <w:t xml:space="preserve">Наименование ОУ         </w:t>
      </w:r>
      <w:r>
        <w:rPr>
          <w:u w:val="single"/>
        </w:rPr>
        <w:t>Муниципальное образовательное учреждение основная общеобразовательная школа села Степная  Васильевка.</w:t>
      </w:r>
    </w:p>
    <w:p>
      <w:pPr>
        <w:pStyle w:val="Normal"/>
        <w:rPr>
          <w:u w:val="single"/>
        </w:rPr>
      </w:pPr>
      <w:r>
        <w:rPr/>
        <w:t xml:space="preserve">Юридический, фактический адреса       </w:t>
      </w:r>
      <w:r>
        <w:rPr>
          <w:u w:val="single"/>
        </w:rPr>
        <w:t>433544 Россия, Ульяновская область, Мелекесский район, с. Степная Васильевка, ул. Набережная,2</w:t>
      </w:r>
    </w:p>
    <w:p>
      <w:pPr>
        <w:pStyle w:val="Normal"/>
        <w:rPr/>
      </w:pPr>
      <w:r>
        <w:rPr/>
        <w:t xml:space="preserve">Л/с       </w:t>
      </w:r>
      <w:r>
        <w:rPr>
          <w:u w:val="single"/>
        </w:rPr>
        <w:t>03073130570 в отделении по г. Димитровграду УФК по Ульяновской области</w:t>
      </w:r>
    </w:p>
    <w:p>
      <w:pPr>
        <w:pStyle w:val="Normal"/>
        <w:rPr/>
      </w:pPr>
      <w:r>
        <w:rPr/>
        <w:t xml:space="preserve">ИНН </w:t>
      </w:r>
      <w:r>
        <w:rPr>
          <w:u w:val="single"/>
        </w:rPr>
        <w:t>7310007256</w:t>
      </w:r>
    </w:p>
    <w:p>
      <w:pPr>
        <w:pStyle w:val="Normal"/>
        <w:rPr/>
      </w:pPr>
      <w:r>
        <w:rPr/>
        <w:t xml:space="preserve">Телефоны     </w:t>
      </w:r>
      <w:r>
        <w:rPr>
          <w:u w:val="single"/>
        </w:rPr>
        <w:t>94-1-29</w:t>
      </w:r>
    </w:p>
    <w:p>
      <w:pPr>
        <w:pStyle w:val="Normal"/>
        <w:rPr>
          <w:u w:val="single"/>
        </w:rPr>
      </w:pPr>
      <w:r>
        <w:rPr/>
        <w:t xml:space="preserve">Год основания   </w:t>
      </w:r>
      <w:r>
        <w:rPr>
          <w:u w:val="single"/>
        </w:rPr>
        <w:t>1988</w:t>
      </w:r>
    </w:p>
    <w:p>
      <w:pPr>
        <w:pStyle w:val="Normal"/>
        <w:rPr/>
      </w:pPr>
      <w:r>
        <w:rPr/>
        <w:t xml:space="preserve">Лицензия: серия А, № </w:t>
      </w:r>
      <w:r>
        <w:rPr>
          <w:u w:val="single"/>
        </w:rPr>
        <w:t>308166</w:t>
      </w:r>
      <w:r>
        <w:rPr/>
        <w:t xml:space="preserve">, дата выдачи  </w:t>
      </w:r>
      <w:r>
        <w:rPr>
          <w:u w:val="single"/>
        </w:rPr>
        <w:t xml:space="preserve">26.06.2009 года                                       </w:t>
      </w:r>
      <w:r>
        <w:rPr/>
        <w:t xml:space="preserve">срок действия до </w:t>
      </w:r>
      <w:r>
        <w:rPr>
          <w:u w:val="single"/>
        </w:rPr>
        <w:t>26.06.2014 г.</w:t>
      </w:r>
      <w:r>
        <w:rPr/>
        <w:t xml:space="preserve">, кем выдана </w:t>
      </w:r>
      <w:r>
        <w:rPr>
          <w:u w:val="single"/>
        </w:rPr>
        <w:t>комитетом по надзору и контролю в сфере образования Ульяновской области</w:t>
      </w:r>
    </w:p>
    <w:p>
      <w:pPr>
        <w:pStyle w:val="Normal"/>
        <w:rPr/>
      </w:pPr>
      <w:r>
        <w:rPr/>
        <w:t xml:space="preserve">Свидетельство о государственной аккредитации: </w:t>
      </w:r>
      <w:r>
        <w:rPr>
          <w:u w:val="single"/>
        </w:rPr>
        <w:t>АА 094370, регистрационный №107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7.02.2009г . Выдано комитетом по надзору и контролю в сфере образования Ульяновской области</w:t>
      </w:r>
    </w:p>
    <w:p>
      <w:pPr>
        <w:pStyle w:val="Normal"/>
        <w:rPr/>
      </w:pPr>
      <w:r>
        <w:rPr/>
        <w:t xml:space="preserve">Направление образовательной деятельности    </w:t>
      </w:r>
      <w:r>
        <w:rPr>
          <w:u w:val="single"/>
        </w:rPr>
        <w:t>начальное общее, основное общее образование.</w:t>
      </w:r>
    </w:p>
    <w:p>
      <w:pPr>
        <w:pStyle w:val="Normal"/>
        <w:rPr/>
      </w:pPr>
      <w:r>
        <w:rPr/>
        <w:t xml:space="preserve">Статус ОУ   </w:t>
      </w:r>
      <w:r>
        <w:rPr>
          <w:u w:val="single"/>
        </w:rPr>
        <w:t>Муниципальное образовательное учреждение</w:t>
      </w:r>
    </w:p>
    <w:p>
      <w:pPr>
        <w:pStyle w:val="Normal"/>
        <w:rPr/>
      </w:pPr>
      <w:r>
        <w:rPr/>
        <w:t xml:space="preserve">Учредитель (ли)    </w:t>
      </w:r>
      <w:r>
        <w:rPr>
          <w:u w:val="single"/>
        </w:rPr>
        <w:t xml:space="preserve">Управление образования администрации МО  «Мелекесский район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2. Социальное окружение школы: </w:t>
      </w:r>
      <w:r>
        <w:rPr/>
        <w:t>сельский дом культуры(СДК), детский сад, фельдшерско-акушерский пункт (ФАП), магазин – 2, частных хозяйств –1( пилорама) фермерские хозяйства – 3. Школа – центр культуры на сел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3.</w:t>
      </w:r>
      <w:r>
        <w:rPr>
          <w:b/>
          <w:bCs/>
        </w:rPr>
        <w:t>Сведения об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</w:rPr>
        <w:t xml:space="preserve">Динамика численности учащихся по классам, ступеням ,по школе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177"/>
        <w:gridCol w:w="2177"/>
      </w:tblGrid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щихся   </w:t>
      </w:r>
      <w:r>
        <w:rPr>
          <w:lang w:val="en-US"/>
        </w:rPr>
        <w:t>I</w:t>
      </w:r>
      <w:r>
        <w:rPr/>
        <w:t xml:space="preserve">  ступени уменьшается. Общее количество учащихся за последние 3 года уменьшилось незначительно, количество класс - комплектов   - 8 (см. приложение 1).</w:t>
      </w:r>
    </w:p>
    <w:p>
      <w:pPr>
        <w:pStyle w:val="Normal"/>
        <w:tabs>
          <w:tab w:val="clear" w:pos="708"/>
          <w:tab w:val="left" w:pos="2130" w:leader="none"/>
          <w:tab w:val="center" w:pos="5217" w:leader="none"/>
        </w:tabs>
        <w:ind w:left="1080" w:hanging="0"/>
        <w:rPr/>
      </w:pPr>
      <w:r>
        <w:rPr>
          <w:b/>
          <w:bCs/>
        </w:rPr>
        <w:tab/>
        <w:t>Контингент учащихся на 2011/2014г.</w:t>
      </w:r>
    </w:p>
    <w:p>
      <w:pPr>
        <w:pStyle w:val="Normal"/>
        <w:ind w:left="1080" w:hanging="0"/>
        <w:jc w:val="center"/>
        <w:rPr>
          <w:bCs/>
        </w:rPr>
      </w:pPr>
      <w:r>
        <w:rPr>
          <w:bCs/>
        </w:rPr>
        <w:t>( данные на январь 2011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- 201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- 201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- 20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ингент  учащихся снижается  и затем удерживается на уровне 74 человек (см. приложение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наполняемость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1793"/>
      </w:tblGrid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по району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наполняемость классов при норме 18 человек, в среднем по району 14 человек.</w:t>
      </w:r>
    </w:p>
    <w:p>
      <w:pPr>
        <w:pStyle w:val="Normal"/>
        <w:rPr/>
      </w:pPr>
      <w:r>
        <w:rPr/>
        <w:t xml:space="preserve">По школе средняя наполняемость сохраняется, но ниже средней по району. </w:t>
      </w:r>
    </w:p>
    <w:p>
      <w:pPr>
        <w:pStyle w:val="Normal"/>
        <w:rPr/>
      </w:pPr>
      <w:r>
        <w:rPr/>
        <w:t>(см. приложение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Количество класс - компл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16"/>
        <w:gridCol w:w="2316"/>
        <w:gridCol w:w="231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(см. приложение 4)</w:t>
      </w:r>
    </w:p>
    <w:p>
      <w:pPr>
        <w:pStyle w:val="Normal"/>
        <w:rPr/>
      </w:pPr>
      <w:r>
        <w:rPr/>
        <w:t>Занятия в первую смену.</w:t>
      </w:r>
    </w:p>
    <w:p>
      <w:pPr>
        <w:pStyle w:val="Normal"/>
        <w:rPr/>
      </w:pPr>
      <w:r>
        <w:rPr/>
        <w:t xml:space="preserve">Группы продленного дня – н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Национальный состав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ст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приложение 5)</w:t>
      </w:r>
    </w:p>
    <w:p>
      <w:pPr>
        <w:pStyle w:val="Normal"/>
        <w:rPr/>
      </w:pPr>
      <w:r>
        <w:rPr/>
        <w:t>Национальный состав практически в неизменном состоянии, состоит на 67% из русских, остальные национальности представлены в среднем на 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.  Характеристика педагогического со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 уровню образования (основной соста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4"/>
        <w:gridCol w:w="1584"/>
        <w:gridCol w:w="1861"/>
        <w:gridCol w:w="1759"/>
        <w:gridCol w:w="159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выше среднего  – 59% имеют высшее образование. </w:t>
      </w:r>
    </w:p>
    <w:p>
      <w:pPr>
        <w:pStyle w:val="Normal"/>
        <w:rPr/>
      </w:pPr>
      <w:r>
        <w:rPr/>
        <w:t>(см. приложение 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тажу работы (основной соста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10"/>
        <w:gridCol w:w="1212"/>
        <w:gridCol w:w="1238"/>
        <w:gridCol w:w="1185"/>
        <w:gridCol w:w="1185"/>
        <w:gridCol w:w="1186"/>
        <w:gridCol w:w="12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 боле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% - пенсионеров стаж работы более -30 лет, 30% имеют стаж работы 11-25 лет.</w:t>
      </w:r>
    </w:p>
    <w:p>
      <w:pPr>
        <w:pStyle w:val="Normal"/>
        <w:rPr/>
      </w:pPr>
      <w:r>
        <w:rPr/>
        <w:t xml:space="preserve">  </w:t>
      </w:r>
      <w:r>
        <w:rPr/>
        <w:t>(см. приложение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 квалификационным категор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39"/>
        <w:gridCol w:w="2267"/>
        <w:gridCol w:w="2267"/>
        <w:gridCol w:w="226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ттестованных работников 12 человек – 100% (см. приложение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Сведения о совместителях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и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личие вакансий и причины их не замещения более 3–х месяцев -</w:t>
      </w:r>
      <w:r>
        <w:rPr/>
        <w:t xml:space="preserve">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Анализ движения кадров за последние три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1"/>
        <w:gridCol w:w="1578"/>
        <w:gridCol w:w="1636"/>
        <w:gridCol w:w="1806"/>
        <w:gridCol w:w="152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другой 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в другое ОУ данного населенного пун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о служ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 по инициати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нные по по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ской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ский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Количество учителей-мужчин и учителей – женщин сохраняется (см. приложение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возрас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8"/>
        <w:gridCol w:w="796"/>
        <w:gridCol w:w="796"/>
        <w:gridCol w:w="796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ценз женщин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ценз мужчин</w:t>
            </w:r>
          </w:p>
        </w:tc>
      </w:tr>
      <w:tr>
        <w:trPr>
          <w:trHeight w:val="144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 30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 - 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0 -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 30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 - 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0 -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ыше 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возраст 45 лет, от 40-50 лет – 41%, пенсионеров – 17%.</w:t>
      </w:r>
    </w:p>
    <w:p>
      <w:pPr>
        <w:pStyle w:val="Normal"/>
        <w:jc w:val="both"/>
        <w:rPr/>
      </w:pPr>
      <w:r>
        <w:rPr/>
        <w:t>(см. приложение 1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очное обучени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и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стика освоения современ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00"/>
        <w:gridCol w:w="1827"/>
        <w:gridCol w:w="2437"/>
        <w:gridCol w:w="1849"/>
      </w:tblGrid>
      <w:tr>
        <w:trPr>
          <w:trHeight w:val="2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аком предме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дия осво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то осваива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4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сследовательск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О.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интереса к предмету, исследовательской работе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10" w:leader="none"/>
              </w:tabs>
              <w:rPr/>
            </w:pPr>
            <w:r>
              <w:rPr/>
              <w:t>Кузьм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, интереса к предмету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мультимедийн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</w:tabs>
              <w:rPr/>
            </w:pPr>
            <w:r>
              <w:rPr/>
              <w:t>Кузьм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 П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предмету, проектная работа</w:t>
            </w:r>
          </w:p>
        </w:tc>
      </w:tr>
      <w:tr>
        <w:trPr>
          <w:trHeight w:val="1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 -ориентирова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применение на пр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знавательной активности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339966"/>
          <w:sz w:val="28"/>
          <w:szCs w:val="28"/>
        </w:rPr>
      </w:pPr>
      <w:r>
        <w:rPr>
          <w:iCs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</w:rPr>
      </w:pPr>
      <w:r>
        <w:rPr>
          <w:iCs/>
        </w:rPr>
        <w:t>В школе работает достаточно квалифицированный педагогический коллектив. Сложилась следующая система повышения квалификации работников: самообразование - школьные методические объединения – межшкольные объединения  – Ульяновский институт повышения квалификации и переподготовки работников образования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2.5. Характеристика сем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оциальный со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197"/>
        <w:gridCol w:w="1263"/>
        <w:gridCol w:w="1130"/>
        <w:gridCol w:w="1200"/>
        <w:gridCol w:w="11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ста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рабо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иген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сан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циальному составу родители в основном рабочие и служащие (см. приложение 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Уровень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родителей в основном среднее специальное (см. приложение 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Занятость в сфере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40"/>
        <w:gridCol w:w="244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блюдается тенденция занятости родителей в сфере с/х , в сфере обслуживания не по специальности. (см.приложение 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Уровень дох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ровень дохода родителей -23 % средний (чуть ниже прожиточного), а 77 % детей живут в семьях с очень низким уровнем доходов (см.приложение 1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ие в совместной работе со школой по воспитанию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управляющем совете – 2 родителя, в школьном и классных родительских комитетах – 23 родителя. Проведено 31 родительское собрание. Совместно проведено – 19 мероприятий. Из них традиционные: день матери, праздник пап, день Знаний и последний звонок, выпускные вечера, совместные озеленения и трудовые десанты, помогают в ремонте школы, приобретении учебников, готовят костюмы для праздников и театраль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6.  Образовательный процесс и его 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разовательное учреждение занимается по типовому базисному учебному плану с русским (родным) языком обучения. Федеральный и региональный компоненты реализуются в полном объеме.</w:t>
      </w:r>
    </w:p>
    <w:p>
      <w:pPr>
        <w:pStyle w:val="Normal"/>
        <w:rPr/>
      </w:pPr>
      <w:r>
        <w:rPr/>
        <w:t>Федеральный компонент составлен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Региональный компонент включает в себя в начальных классах со 2 по 4 класс- курс «Речь и культура общения»,  компонент образовательного учреждения используется на усиление учебного предмета «Литературное чтение», на «информатику и ИКТ» во 2 классе и на математику для увеличения часов федерального компонента. </w:t>
      </w:r>
    </w:p>
    <w:p>
      <w:pPr>
        <w:pStyle w:val="Normal"/>
        <w:rPr/>
      </w:pPr>
      <w:r>
        <w:rPr/>
        <w:t xml:space="preserve">Региональный компонент основного общего образования включает в себя «основы  профессионального самоопределения», литературное и историческое краеведение, обществознание. </w:t>
      </w:r>
    </w:p>
    <w:p>
      <w:pPr>
        <w:pStyle w:val="Normal"/>
        <w:rPr/>
      </w:pPr>
      <w:r>
        <w:rPr/>
        <w:t>Часы школьного компонента отводятся для увеличения часов федерального компонента по русскому языку, математике и «основы православной культуры»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ачество знаний учащихся по ступен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472"/>
        <w:gridCol w:w="1733"/>
        <w:gridCol w:w="1985"/>
      </w:tblGrid>
      <w:tr>
        <w:trPr>
          <w:trHeight w:val="323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Ступен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</w:tr>
      <w:tr>
        <w:trPr>
          <w:trHeight w:val="323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3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Качество знаний по основной ступени  снижается (см. приложение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Качество образования по класса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образования в среднем звене несколько ниже.</w:t>
      </w:r>
      <w:r>
        <w:rPr>
          <w:bCs/>
        </w:rPr>
        <w:t>(см.приложение 16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</w:t>
      </w:r>
      <w:r>
        <w:rPr>
          <w:b/>
          <w:bCs/>
        </w:rPr>
        <w:t xml:space="preserve">Качество образования по предметам  во  2-4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393"/>
        <w:gridCol w:w="239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знаний %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см. приложение 1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чество образования по предметам  в 5 -9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00"/>
        <w:gridCol w:w="2410"/>
        <w:gridCol w:w="2410"/>
      </w:tblGrid>
      <w:tr>
        <w:trPr>
          <w:trHeight w:val="33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ачество знаний %</w:t>
            </w:r>
          </w:p>
        </w:tc>
      </w:tr>
      <w:tr>
        <w:trPr>
          <w:trHeight w:val="33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>(см. приложение 18)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текущей успеваемости по предметам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851"/>
        <w:gridCol w:w="1275"/>
        <w:gridCol w:w="1315"/>
        <w:gridCol w:w="1315"/>
      </w:tblGrid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тоговой аттестации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5"/>
        <w:gridCol w:w="1107"/>
        <w:gridCol w:w="946"/>
        <w:gridCol w:w="1190"/>
        <w:gridCol w:w="1941"/>
        <w:gridCol w:w="1941"/>
      </w:tblGrid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одготовки к экзаменам высокий. В сравнении по району алгебра 47%, русский язык 48% - 4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Дополнительные образовате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личного развития учащихся в школе проводятся дополнительные занятия, кружки и секции, работающие по программам, утвержденным Домом детского творчества. Охват дополнительным образованием 90%, в сравнение по району %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22"/>
        <w:gridCol w:w="2122"/>
        <w:gridCol w:w="2122"/>
      </w:tblGrid>
      <w:tr>
        <w:trPr>
          <w:trHeight w:val="55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жки, секции, студ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-20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-20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</w:tr>
      <w:tr>
        <w:trPr>
          <w:trHeight w:val="55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ые игр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цветоводст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ено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ый акте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жаный мя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ват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чел.-40 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чел.-38 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чел.-16 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2.7. Состояние и результаты деятельности ОУ по сохранению здоровья обучающих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намика физического развития учащихся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разв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-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-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изк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Физическое развитие стабиль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/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</w:rPr>
        <w:t>Медицинское обслуживание учащихся</w:t>
      </w: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едицинское обслуживание учащихся осуществляет ФАП с. Степная Васильевка, с.Приморское и д. Куликовка .Имеется план 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 школе имеют место отдельные элементы лечебно-оздоровительной работы, а именно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  <w:tab w:val="left" w:pos="243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тальмометраж 1 раз в полугодие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  <w:tab w:val="left" w:pos="243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. Осмотр 1 раз в год (октябрь – проводится нерегулярно) 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Медицинский кабинет в школе отсутствует.</w:t>
      </w:r>
      <w:r>
        <w:rPr/>
        <w:t xml:space="preserve"> В соответствии с планом работы школы проходят Дни здоровья. Во всех классах проводится утренняя зарядка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Соблюдается и поддерживается воздушно-тепловой, световой и питьевой ,  санитарно-гигиенический      режи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укреплении здоровья учащихся и организации здорового образа жизни значительную роль играет система организации горячего пит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Организация питания. </w:t>
      </w:r>
      <w:r>
        <w:rPr>
          <w:rFonts w:cs="Times New Roman CYR" w:ascii="Times New Roman CYR" w:hAnsi="Times New Roman CYR"/>
        </w:rPr>
        <w:t>При составлении меню школьных обедов учитывается норма и калорийность питания. Разнообразие блюд по дням достигается составлением плавного меню, которое включает мясные, рыбные, овощные и молочные блюда, кисели, компоты. Широко используются блюда из овощей, зелени. В зимний период производится обогащение пищи витаминами. Для устранения недостатка йода применяется йодированная со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при организации горячего питания строго соблюдается цикличность блюд, достигается средний уровень сбалансированности питания. Централизованной           С-витаминизации третьего блюда не проводилас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тание учащихся осуществляется за родительскую плату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хват питанием составляет- 95 %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лучаи пищевых отравлений обучающихся в школьной столовой не зарегистриров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января 2003 года в систему работы школы включена </w:t>
      </w:r>
      <w:r>
        <w:rPr>
          <w:rFonts w:cs="Times New Roman CYR" w:ascii="Times New Roman CYR" w:hAnsi="Times New Roman CYR"/>
          <w:b/>
        </w:rPr>
        <w:t>Программа «Здоровье</w:t>
      </w:r>
      <w:r>
        <w:rPr>
          <w:rFonts w:cs="Times New Roman CYR" w:ascii="Times New Roman CYR" w:hAnsi="Times New Roman CYR"/>
        </w:rPr>
        <w:t>» по формированию ценности здоровья и здорового образа жизни. Периодически проводятся педагогические советы, совещания, лекции, беседы, родительские собрания, консультации по проблемам сохранения и укрепления здоровья, профилактики вредных привычек. В системе образовательного учреждения проведение дней здоровья и спортивных праздников, бесед на тему здоровьесбережения, выпуск санбюллетней. В спортивном зале оформлены стенды по спортивным достижениям и здоровому образу жизни.</w:t>
      </w:r>
      <w:r>
        <w:rPr/>
        <w:t xml:space="preserve"> Каждое лето обучающиеся оздоравливаются при школьном оздоровительном лагере, в детских лагерях, и реабилитационных центрах, в учебное – лечатся в санаториях. В школе работают спортивные сек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Мониторинг заболеваемости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Уровень заболеваемости. 2007-2008 г. – 48%; 2008-2009 г. – 29%.; 2009-2010 – 49%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/>
        </w:rPr>
        <w:t xml:space="preserve"> </w:t>
      </w:r>
      <w:r>
        <w:rPr/>
        <w:t>Данные по заболеваемости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2510"/>
        <w:gridCol w:w="1537"/>
        <w:gridCol w:w="1520"/>
        <w:gridCol w:w="1800"/>
      </w:tblGrid>
      <w:tr>
        <w:trPr>
          <w:trHeight w:val="156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д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заболевших 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заболе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е хронические заболевания (по предлагаемой типолог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е инвалидность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08 г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дечно-сосудист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хательных пут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удочно-кишечн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но-двигательн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екционны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зр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-2009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дечно-сосудист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хательных пут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удочно-кишечн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но-двигательн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екционны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зр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-2010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дечно-сосудист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хательных пут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удочно-кишечн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но-двигательны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екционны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зр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слеживая динамику уровня заболеваемости, был выявлен рост заболеваний дыхательных пу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/>
        </w:rPr>
        <w:t>Социальная защита д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Бесплатное горячее питание малообеспеченных и многодетных, выделение бесплатных путевок в лагеря и реабилитационный центр «Радуга», канцтовары, подарки на новый год, контрольные  рейды совместно с участковым, администрацией поселения в проблемные семьи, обеспечение учеб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Обеспечение условий безопасности</w:t>
      </w:r>
    </w:p>
    <w:p>
      <w:pPr>
        <w:pStyle w:val="Normal"/>
        <w:spacing w:lineRule="auto" w:line="360"/>
        <w:jc w:val="both"/>
        <w:rPr/>
      </w:pPr>
      <w:r>
        <w:rPr/>
        <w:t>Необходимые условия безопасности выполняются благодаря выполнению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ab/>
        <w:t>-  выполнение правил и требований ГосПожнадзо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выполнение правил и требований СанПин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- проведение необходимого инструктажа по охране труда и технике безопасности среди персонала и учащихся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разработка правил внутреннего распорядк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разработка и создание приказов о проведении праздников, спортивных  соревнований и иных культурно-массовых мероприяти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контроль за выполнение должностных инструкци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организация взаимодействия образовательного учреждения с представителями  правоохранительных органов и местного самоуправ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разработка и выполнение плана подготовки к новому учебному году с   составлением актов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агитационно-просветительская работа среди учащихся и родителей: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ежегодное  проведение месячников «Безопасное колесо», «Внимание, дети», «Месячник  безопасности» с проведением ежегодного Дня защиты детей; «Месячник охраны труда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орально-психологический климат в школе.</w:t>
      </w:r>
    </w:p>
    <w:p>
      <w:pPr>
        <w:pStyle w:val="Normal"/>
        <w:spacing w:lineRule="auto" w:line="360"/>
        <w:jc w:val="both"/>
        <w:rPr/>
      </w:pPr>
      <w:r>
        <w:rPr/>
        <w:t>Морально -психологический климат в школе благоприятный. Результаты анкеты для учителей и учащихся показывают, что 99% учащихся чувствуют себя в школе комфортно. Это положительно сказывается на здоровье учащихся и педагог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оказатели физического развития и физической подготовленности стабильны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проводится системная работа по формированию здорового образа жизни, охране  труда и технике безопасност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едется профилактика вредных привычек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случаев травматизма не зафиксировано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лучаев табакокурения, употребления  алкоголя, наркотиков в школе   не зафиксировано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43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</w:rPr>
        <w:t xml:space="preserve">2.8. Особенности внеурочной воспитательной работ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направления воспитательной работы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ля – наш д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ая родина, доставшаяся нам от пред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 – основа человеческой жизн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льтура, искусство - истинное богатств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я данные направления воспитательного плана, проводятся следующие виды деятельности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равственно – правовое воспитани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ая деятельность и эстетическое воспитани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ая  деятельность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 родителями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ая деятельность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оложительных привычек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навательная деятельность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енно-патриотическая деятельность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ота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логическая деятель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2"/>
        <w:gridCol w:w="1614"/>
        <w:gridCol w:w="907"/>
        <w:gridCol w:w="1614"/>
        <w:gridCol w:w="878"/>
        <w:gridCol w:w="1263"/>
        <w:gridCol w:w="808"/>
      </w:tblGrid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08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-2009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-20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ьны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ьные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ьные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ственно – правов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- эстет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вая  деятель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роди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о-патриотическ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ая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ват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х классных часов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разовательное учреждение использует разнообразные услуги воспитания</w:t>
      </w:r>
      <w:r>
        <w:rPr>
          <w:rFonts w:cs="Times New Roman CYR" w:ascii="Times New Roman CYR" w:hAnsi="Times New Roman CYR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ются встречи с работниками сельской библиотеки, клуба, медицинского пункта,  участковым, ОПДН. Имеются планы совместной рабо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ботник медпункта проводит различные профилактические мероприятия и беседы        здоровье оберегающего характера, помогает в выпуске санбюллетн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офилактики правонарушений организуются встречи с участковым милиционером, инспектором ГИБДД, ОПД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держиваем связь с другими школами Ульяновской области.                                      В  течение года на каникулы (осенние, зимние, весенние, летние) разрабатывается план, включающий различные мероприятия (совместно с СДК, библиотекой и ФАП)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тречи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ни добрых дел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икторины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кскурсии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езд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1-8 классов работали в разновозрастных отрядах на пришкольном участ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учащиеся 7-8 классов в составе ремонтной бригады занимались ремонтом школьной мебели .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2000 году была организованна </w:t>
      </w:r>
      <w:r>
        <w:rPr>
          <w:rFonts w:cs="Times New Roman CYR" w:ascii="Times New Roman CYR" w:hAnsi="Times New Roman CYR"/>
          <w:b/>
        </w:rPr>
        <w:t>детская организация «Радуга»</w:t>
      </w:r>
      <w:r>
        <w:rPr>
          <w:rFonts w:cs="Times New Roman CYR" w:ascii="Times New Roman CYR" w:hAnsi="Times New Roman CYR"/>
          <w:u w:val="single"/>
        </w:rPr>
        <w:t>.</w:t>
      </w:r>
      <w:r>
        <w:rPr>
          <w:rFonts w:cs="Times New Roman CYR" w:ascii="Times New Roman CYR" w:hAnsi="Times New Roman CYR"/>
        </w:rPr>
        <w:t xml:space="preserve"> Эта организация имеет   Положение, где определены цели и задачи, членство и прием в организацию, права и обязанности члена организации, структуру организации, символы, высшим органом самоуправления является учком.  Основными направлениями деятельности организации являют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экологического мировоззрения с использованием практической деятельности в согласованной работе детей и обще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батывать у детей навыки полезной совместной 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способности к самостоятельному умственному и физическому труд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лечение детей и подростков от негативных влияний улицы и других отрицательных процессов.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результате слаженной работы педколлектива, ученического коллектива и родителей в учреждении нет учащихся , состоящих на учете в правоохранительных органах.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нутришкольном учете находя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07-2008 г. –2 учащих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08-2009 г. – 2 учащих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09-2010 г. – 3 учащих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каждого из них заведена учетная карточка подростка, обследуются их жилищные условия, изучаются санитарно-гигиенические условия жизни, проводятся индивидуальные беседы.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Трудных» детей вовлекаем в кружковую работу, что зафиксировано в журналах для дополнительного образования. Таким образом , 65% «трудных» школьников занимаются дополнительными занятия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Учащиеся школы взаимодействуют со многими другими учреждениями. На протяжении ряда лет они проходят централизованное тестирование на базе МСХТ, участвуют  во всероссийских конкурсах «Русский медвежонок» и «Кенгуру», в различных операциях, организованных районным и областным Домами творчества, экоцентром, сельским поселением. Принимают участие  в спортивных соревнования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Посредством анкетирования учащихся 5-9 классов выявлена оценка привлекательности и значимости общешкольных дел и оценка привлекательности школы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оценка привлекательности, значимости общешкольных дел равна 5,9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яя оценка привлекательности школы равна 5,9.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Вывод:   Реализация этого плана способствует творческой активизации деятельности учащихся, помогает раскрыть личность каждого ребенка, его физическое и психологическое состояние, знать каждую семью, формировать сплоченный коллектив учащих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2.9.Социализация выпускников</w:t>
      </w:r>
      <w:r>
        <w:rPr/>
        <w:t xml:space="preserve">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Одна из главнейших задач учебно-воспитательной работы в школе – заложить основы подготовки учащихся к продолжению образования, к будущей трудовой деятельности, к жизни в семье и обществе в новых социально-экономических условия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В летние каникулы была организована трудовая практика учащихся на пришкольном участке и по благоустройству школы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В учебный план внесены предметы: обществознание,  основы профессионального самоопределения, основы православной культуры, технолог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целях эффективного решения вопросов профориентации и подготовки к поступлению в средние специальные заведения была установлена связь с образовательными учреждениями, где для выпускников школы проводились Дни открытых дверей и давались консультации поступающим, а также были организованы подготовительные курсы для будущих абитуриентов. В конце учебного года проведено прогнозирование дальнейшей деятельности выпускников после окончания школы. После летнего периода школа располагает следующими данными о выпускниках 2009/2010 учебного года. </w:t>
      </w:r>
    </w:p>
    <w:p>
      <w:pPr>
        <w:pStyle w:val="Normal"/>
        <w:spacing w:lineRule="auto" w:line="360"/>
        <w:jc w:val="both"/>
        <w:rPr/>
      </w:pPr>
      <w:r>
        <w:rPr/>
        <w:t>Распределение выпускников 9-х классов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93"/>
        <w:gridCol w:w="1800"/>
        <w:gridCol w:w="1623"/>
        <w:gridCol w:w="18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18 ч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5че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молочной промышленности г. Димит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ский с/х техн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ИИ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ТУ № 11г. Димит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льян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ологический техн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ТУ №3г. Димитр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/>
        <w:br w:type="textWrapping" w:clear="all"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>В конце учебного года с учащимися 9 класса были проведены психологические обследования на предмет мотивации продолжения образования. Отрадно, что среди всех мотивов преобладает собственное желание учащихся, что подтверждается диаграммой (см. приложение 19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оступившие учатся на бюджетной основе .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д: заложены основы подготовки учащихся к продолжению образования, к будущей трудовой деятельности, к жизни в семье и обществе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0. Обеспечение всеобщего основ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т детей школьного возраста обучением в школе - 100 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ность контингента – 100 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ева из школы –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охране прав детства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детей в районе школ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банка данных многодетных, малообеспеченных и проблемных семей, «трудных детей» и программ по работе с ни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йды обследования жилищных условий классными руководителям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щь детям из малообеспеченных семей через центр социальной защиты (горячее питание, выделение путевок в лагеря и реабилитационный центр «Радуга», канцтовары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йды совместно с участковым, администрацией поселе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чебникам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над обучением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вовлечение в кружковую работу трудных детей- 16%,                                                              во внеклассную работу – 100%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учетной карточки подростков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общественного уполномоченного по правам де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каемых детей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мся предоставляется возможность получать образование в различных формах: экстернат, индивидуальное обу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Вывод:</w:t>
      </w:r>
      <w:r>
        <w:rPr>
          <w:sz w:val="28"/>
          <w:szCs w:val="28"/>
        </w:rPr>
        <w:t xml:space="preserve"> </w:t>
      </w:r>
      <w:r>
        <w:rPr/>
        <w:t>государственные гарантии прав граждан на получение образования выполняются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2.11.</w:t>
        <w:tab/>
        <w:t>Материально – техническое обеспечение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ля спортивно- физической активности учащихся в школе имеется спортивная площадка и спортивный зал, общей площадью 45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. В спортивном зале имеются баскетбольные, волейбольные, и футбольные мячи, волейбольные сетки, баскетбольные корзины, шведская стенка, перекладина, обручи, скакалки, теннисный стол, лыжи -15.                                                              Развитию художественно – эстетической деятельности способствует библиотека, в которой имеется 2000 экземпляров мировой художественной литературы, учебников 1900 экземпляров, обеспеченность 95%, методической литературы 1000 экземпляров обеспеченность – 70%.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школьный участок площадью 0,6 га. С находящимися на нем четырьмя отделами (цветочный, овощной, плодово-ягодный, зеленые насаждения) обеспечивает условия для общественно- полезной и трудовой деятельности учащихся.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Для восприятия позитивного социального опыта учащиеся имеют экологическую комнату, в которой находится материал органов самоуправления, методические наработки.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 школе имеется 6 компьютера (один для бухгалтера ),18 учащихся на 1 компьютер, все компьютеры подключены к Интернету,  магнитофон, проигрыватель, принтер, копировальный аппарат. Удельный вес технических средств – 10%, наличие химических реактивов – 10 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Учебных кабинетов – 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го кабинета –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ового зала нет – нет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вод: нас беспокоит устаревшая материально- техническая база, слабая его обеспеченность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</w:rPr>
        <w:t>2.12.</w:t>
        <w:tab/>
        <w:t>Нормативно- правовое и документационное обеспечение работы школы.</w:t>
      </w:r>
      <w:r>
        <w:rPr>
          <w:b/>
          <w:sz w:val="28"/>
          <w:szCs w:val="28"/>
        </w:rPr>
        <w:t xml:space="preserve">         </w:t>
      </w:r>
      <w:r>
        <w:rPr/>
        <w:t>Устав школы зарегистрирован, в него своевременно вносятся изменения, локальные акты по основным вопросам деятельности школы разработаны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/>
        <w:t xml:space="preserve">Компьютер используется во внутришкольном управлени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/>
        <w:t>Вывод: нормативная база деятельности школы создан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3</w:t>
        <w:tab/>
        <w:t>Творческие контакты школы с высшими, средне-специальными и начальными профессиональными заведениями, с учреждениями дополнительно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а протяжении ряда лет ученики нашей школы проходят централизованное тестирование на базе МСХТ, посещают учебные заведения в дни открытых дверей, участвуют в международных конкурсах «Русский медвежонок» , «Кенгуру»,  в различных операциях, организованных районным и областным Домом творчества, экоцентром, принимают участие в спортивных соревнованиях, организованных спортшколой и поселением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 учащиеся взаимодействуют со многими учебными заведениям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2.14.</w:t>
        <w:tab/>
        <w:t>Традиции школы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школьные дела способствуют формированию единого воспитательного процесса  имеют свои устоявшиеся традиции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енние ба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мате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здник па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о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ой ба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2.15.</w:t>
        <w:tab/>
        <w:t>Конкурентное преимуществ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ые успехи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еативность педагогического коллектива  школы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6. </w:t>
      </w:r>
      <w:r>
        <w:rPr/>
        <w:t>В школе осуществляется</w:t>
      </w:r>
      <w:r>
        <w:rPr>
          <w:b/>
        </w:rPr>
        <w:t xml:space="preserve"> государственно-общественное управление. </w:t>
      </w:r>
      <w:r>
        <w:rPr/>
        <w:t>Функционируют: Управляющий совет , общее собрание, родительский комитет, совет старшеклассник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</w:rPr>
        <w:t xml:space="preserve">2.17. </w:t>
      </w:r>
      <w:r>
        <w:rPr/>
        <w:t>Школа перешла на</w:t>
      </w:r>
      <w:r>
        <w:rPr>
          <w:b/>
        </w:rPr>
        <w:t xml:space="preserve"> подушевое финансирование и </w:t>
      </w:r>
      <w:r>
        <w:rPr/>
        <w:t xml:space="preserve">осуществляет </w:t>
      </w:r>
      <w:r>
        <w:rPr>
          <w:b/>
        </w:rPr>
        <w:t>самостоятельную финансово-хозяйственную деятель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Проблемно-ориентированный анализ состояния ОУ, ключевых проблем и  их причин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 Анализ  влияния внешней среды </w:t>
      </w:r>
      <w:r>
        <w:rPr>
          <w:bCs/>
        </w:rPr>
        <w:t>на деятельность образовательного учреждения</w:t>
      </w:r>
      <w:r>
        <w:rPr/>
        <w:t xml:space="preserve"> </w:t>
      </w:r>
      <w:r>
        <w:rPr>
          <w:bCs/>
        </w:rPr>
        <w:t>и прогноз тенденций изменения социального заказа, социальной среды, ресурсных возмож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>
          <w:b/>
        </w:rPr>
        <w:t>Внешняя среда</w:t>
      </w:r>
      <w:r>
        <w:rPr/>
        <w:t xml:space="preserve"> имеет как положительные, так и отрицательные характеристики. К </w:t>
      </w:r>
      <w:r>
        <w:rPr>
          <w:b/>
        </w:rPr>
        <w:t>положительным</w:t>
      </w:r>
      <w:r>
        <w:rPr/>
        <w:t xml:space="preserve"> можно отнести: наличие  на территории села дома культуры, библиотеки, ФАП. Имеются планы совместной работы. К </w:t>
      </w:r>
      <w:r>
        <w:rPr>
          <w:b/>
        </w:rPr>
        <w:t>отрицательным</w:t>
      </w:r>
      <w:r>
        <w:rPr/>
        <w:t xml:space="preserve">: полное банкротство местного колхоза, отсутствие рабочих мест для взрослого населения, наблюдается отток квалифицированных кадров,              отсутствие реальных (на сегодняшний день) перспектив экономического возрождения. В связи с этим у молодого поколения нет реальной жизненной перспективы остаться жить и работать в селе  Степная Васильевка. Как следствие удручающая картина школьного контингента, обвал сельского генофонда. Поэтому школа не получает реальный социальный заказ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3.2. Анализ  выполнения программных мероприятий по направлению  «Обновление содержания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обновление содержания образования</w:t>
      </w:r>
      <w:r>
        <w:rPr/>
        <w:t xml:space="preserve"> – приведение его в соответствие с обязательным минимумом содержания учебных программ Федерального компонента государственного стандарта начального общего, основного общего, среднего (полного) общего образования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Соответствие содержания образования государственному стандарту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оцент обеспеченности  учебного плана  типовыми и рабочими учебными программами, соответствующими государственному стандарту: </w:t>
      </w:r>
    </w:p>
    <w:p>
      <w:pPr>
        <w:pStyle w:val="Normal"/>
        <w:jc w:val="both"/>
        <w:rPr/>
      </w:pPr>
      <w:r>
        <w:rPr/>
        <w:t xml:space="preserve">-  начального общего образования -100%;  </w:t>
      </w:r>
    </w:p>
    <w:p>
      <w:pPr>
        <w:pStyle w:val="Normal"/>
        <w:jc w:val="both"/>
        <w:rPr/>
      </w:pPr>
      <w:r>
        <w:rPr/>
        <w:t xml:space="preserve">-  основного общего образования-100%; </w:t>
      </w:r>
    </w:p>
    <w:p>
      <w:pPr>
        <w:pStyle w:val="Normal"/>
        <w:jc w:val="both"/>
        <w:rPr/>
      </w:pPr>
      <w:r>
        <w:rPr/>
        <w:t xml:space="preserve">-процент охвата учащихся 9-х классов предпрофильной подготовкой (в соответствии с их запросами, потребностями и возможностями)- 100%;. </w:t>
      </w:r>
    </w:p>
    <w:p>
      <w:pPr>
        <w:pStyle w:val="Normal"/>
        <w:jc w:val="both"/>
        <w:rPr/>
      </w:pPr>
      <w:r>
        <w:rPr/>
        <w:t>-процент охвата учащихся дополнительным образованием (в школе, в системе учреждений дополнительного образования детей)- 15%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</w:rPr>
        <w:t>Проблема</w:t>
      </w:r>
      <w:r>
        <w:rPr/>
        <w:t>: необходимость приведения содержания образования  в соответствие с требованиями стандарта второго покол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</w:rPr>
        <w:t>Причина</w:t>
      </w:r>
      <w:r>
        <w:rPr/>
        <w:t>: переход на Федеральный государственный образовательный стандарт (ФГО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 Анализ выполнения программных мероприятий по направлению «Освоение новых технологий обучения»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>.Процент педагогов,</w:t>
      </w:r>
      <w:r>
        <w:rPr>
          <w:b/>
          <w:bCs/>
        </w:rPr>
        <w:t xml:space="preserve">  </w:t>
      </w:r>
      <w:r>
        <w:rPr>
          <w:bCs/>
        </w:rPr>
        <w:t xml:space="preserve">использующих: </w:t>
      </w:r>
    </w:p>
    <w:p>
      <w:pPr>
        <w:pStyle w:val="Normal"/>
        <w:jc w:val="both"/>
        <w:rPr>
          <w:bCs/>
        </w:rPr>
      </w:pPr>
      <w:r>
        <w:rPr>
          <w:bCs/>
        </w:rPr>
        <w:t>1.1.традиционные технологии обучения- 4-28%;</w:t>
      </w:r>
    </w:p>
    <w:p>
      <w:pPr>
        <w:pStyle w:val="Normal"/>
        <w:jc w:val="both"/>
        <w:rPr>
          <w:bCs/>
        </w:rPr>
      </w:pPr>
      <w:r>
        <w:rPr>
          <w:bCs/>
        </w:rPr>
        <w:t>1.2.новые педагогические технологии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технология критического мышления- 2-14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личностно ориентированная-1- 7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проблемного обучения- 2-14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исследовательского обучения- 2-14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3.здоровьесберегающие технологии-2-14%;</w:t>
      </w:r>
    </w:p>
    <w:p>
      <w:pPr>
        <w:pStyle w:val="Normal"/>
        <w:jc w:val="both"/>
        <w:rPr/>
      </w:pPr>
      <w:r>
        <w:rPr>
          <w:bCs/>
        </w:rPr>
        <w:t>1.4.информационно-коммуникационные технологии (исключив преподавание информатики)- 2-14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 </w:t>
      </w:r>
    </w:p>
    <w:p>
      <w:pPr>
        <w:pStyle w:val="Normal"/>
        <w:jc w:val="both"/>
        <w:rPr>
          <w:bCs/>
        </w:rPr>
      </w:pPr>
      <w:r>
        <w:rPr>
          <w:bCs/>
        </w:rPr>
        <w:t>2.1.процент успеваемости учащихся по школе- 100%, ступеням школы- 100%, по предметам- 100%, учителям- 100%;</w:t>
      </w:r>
    </w:p>
    <w:p>
      <w:pPr>
        <w:pStyle w:val="Normal"/>
        <w:jc w:val="both"/>
        <w:rPr>
          <w:bCs/>
        </w:rPr>
      </w:pPr>
      <w:r>
        <w:rPr>
          <w:bCs/>
        </w:rPr>
        <w:t>2.2.соответствие уровня обученности учащихся уровню обучаемости;</w:t>
      </w:r>
    </w:p>
    <w:p>
      <w:pPr>
        <w:pStyle w:val="Normal"/>
        <w:jc w:val="both"/>
        <w:rPr>
          <w:bCs/>
        </w:rPr>
      </w:pPr>
      <w:r>
        <w:rPr>
          <w:bCs/>
        </w:rPr>
        <w:t>2.3.результативность участ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учащихся в олимпиадах- 5чел. (участие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творческих конкурсах- 20 конкурсов (участие);</w:t>
      </w:r>
    </w:p>
    <w:p>
      <w:pPr>
        <w:pStyle w:val="Normal"/>
        <w:jc w:val="both"/>
        <w:rPr>
          <w:bCs/>
        </w:rPr>
      </w:pPr>
      <w:r>
        <w:rPr>
          <w:bCs/>
        </w:rPr>
        <w:t>2.4.динамика показателей здоровья учащихся-понижение ;</w:t>
      </w:r>
    </w:p>
    <w:p>
      <w:pPr>
        <w:pStyle w:val="Normal"/>
        <w:jc w:val="both"/>
        <w:rPr/>
      </w:pPr>
      <w:r>
        <w:rPr>
          <w:bCs/>
        </w:rPr>
        <w:t>2.5.процент учащихся, занимающихся исследовательской и проектной деятельностью-6%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 Процент педагогов, ведущих инновационную  (экспериментальную) работу</w:t>
      </w:r>
      <w:r>
        <w:rPr>
          <w:b/>
          <w:bCs/>
        </w:rPr>
        <w:t xml:space="preserve"> </w:t>
      </w:r>
      <w:r>
        <w:rPr>
          <w:bCs/>
        </w:rPr>
        <w:t>по выявлению  эффективности применяемых педагогических, здоровьесберегающих и информационно-коммуникационных технологий в образовательном процессе школы-7%.</w: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b/>
          <w:i/>
        </w:rPr>
        <w:t>Ключевые пробле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няемые технологии, формы, методы образовательного процесса не в полной мере соответствуют концептуальным основам личностно-ориентированного, деятельностного, компетентного подходов.</w:t>
      </w:r>
    </w:p>
    <w:p>
      <w:pPr>
        <w:pStyle w:val="Normal"/>
        <w:jc w:val="both"/>
        <w:rPr/>
      </w:pPr>
      <w:r>
        <w:rPr>
          <w:b/>
          <w:i/>
        </w:rPr>
        <w:t>Причины</w:t>
      </w:r>
      <w:r>
        <w:rPr/>
        <w:t>:1.Отсутствует комплексно-целевая  программа переподготовки учителей;</w:t>
      </w:r>
    </w:p>
    <w:p>
      <w:pPr>
        <w:pStyle w:val="Normal"/>
        <w:jc w:val="both"/>
        <w:rPr/>
      </w:pPr>
      <w:r>
        <w:rPr/>
        <w:t>2.Программно-методическое обеспечение не соответствует требованиям личностно-ориентированного, деятельностного, компетентност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4.Анализ выполнения программных мероприятий по направлению «Создание внутришкольной системы управления качеством образования»</w:t>
      </w:r>
    </w:p>
    <w:p>
      <w:pPr>
        <w:pStyle w:val="Normal"/>
        <w:jc w:val="both"/>
        <w:rPr/>
      </w:pPr>
      <w:r>
        <w:rPr/>
        <w:t xml:space="preserve">1.Выравнивание стартовых возможностей учащихся, поступающих в 1-й класс:  группа предшкольной подготовки- 100%; </w:t>
      </w:r>
    </w:p>
    <w:p>
      <w:pPr>
        <w:pStyle w:val="Normal"/>
        <w:jc w:val="both"/>
        <w:rPr/>
      </w:pPr>
      <w:r>
        <w:rPr/>
        <w:t>2.Уменьшение количества неуспевающих и второгодников- нет;</w:t>
      </w:r>
    </w:p>
    <w:p>
      <w:pPr>
        <w:pStyle w:val="Normal"/>
        <w:jc w:val="both"/>
        <w:rPr/>
      </w:pPr>
      <w:r>
        <w:rPr/>
        <w:t xml:space="preserve">3.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аттестации ОУ, результатам ЕГЭ)- соответствует; </w:t>
      </w:r>
    </w:p>
    <w:p>
      <w:pPr>
        <w:pStyle w:val="Normal"/>
        <w:jc w:val="both"/>
        <w:rPr/>
      </w:pPr>
      <w:r>
        <w:rPr/>
        <w:t xml:space="preserve">4. Улучшение социальной ориентации и конкурентоспособности выпускников школы на рынке образовательных услуг (продолжение образования по  выбранному в школе профилю, трудоустройство выпускников и т.п.): 100% учащихся за последние 3 года трудоустроены т.е. конкурентоспособны; </w:t>
      </w:r>
    </w:p>
    <w:p>
      <w:pPr>
        <w:pStyle w:val="Normal"/>
        <w:jc w:val="both"/>
        <w:rPr/>
      </w:pPr>
      <w:r>
        <w:rPr/>
        <w:t>5. Организация работы с одарёнными детьми: требуется планомерная работа;</w:t>
      </w:r>
    </w:p>
    <w:p>
      <w:pPr>
        <w:pStyle w:val="Normal"/>
        <w:jc w:val="both"/>
        <w:rPr>
          <w:b/>
          <w:b/>
          <w:bCs/>
        </w:rPr>
      </w:pPr>
      <w:r>
        <w:rPr/>
        <w:t>6.Создание системы здоровьесбережения: действует программа «Здоровье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облема</w:t>
      </w:r>
      <w:r>
        <w:rPr/>
        <w:t>: необходимость приведения содержания программ</w:t>
      </w:r>
      <w:r>
        <w:rPr>
          <w:bCs/>
        </w:rPr>
        <w:t xml:space="preserve"> внутришкольной системы управления качеством образования</w:t>
      </w:r>
      <w:r>
        <w:rPr/>
        <w:t xml:space="preserve"> в соответствие с требованиями современност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 Анализ выполнения программных мероприятий по направлению «Внедрение механизмов государственно-общественного управления школой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улучшении условий жизни в школе и совершенствовании образовательного процесса - добровольные пожертвования родителей  на ремонт и покупку учебни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финансировании  перспективных инициатив и нововведений – не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лечение внебюджетных средств – не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уществление благотворительной деятельности – нет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</w:rPr>
        <w:t>Проблема</w:t>
      </w:r>
      <w:r>
        <w:rPr/>
        <w:t>: существующий Управляющий совет реальной помощи не оказывает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</w:rPr>
        <w:t xml:space="preserve">Причина: </w:t>
      </w:r>
      <w:r>
        <w:rPr/>
        <w:t xml:space="preserve">отсутствие реальных (на сегодняшний день) перспектив экономического возрождения в селе. </w:t>
      </w:r>
    </w:p>
    <w:p>
      <w:pPr>
        <w:pStyle w:val="Normal"/>
        <w:jc w:val="both"/>
        <w:rPr/>
      </w:pPr>
      <w:r>
        <w:rPr>
          <w:b/>
          <w:bCs/>
        </w:rPr>
        <w:t xml:space="preserve">3.6. Анализ выполнения программных мероприятий по направлению </w:t>
        <w:br/>
        <w:t>« Внедрение механизмов, способствующих экономической</w:t>
        <w:br/>
        <w:t>самостоятельности школы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943"/>
        <w:gridCol w:w="822"/>
        <w:gridCol w:w="822"/>
      </w:tblGrid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месячный фонд оплаты труда (на 1 раб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0</w:t>
            </w:r>
          </w:p>
        </w:tc>
      </w:tr>
      <w:tr>
        <w:trPr>
          <w:trHeight w:val="3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р ежемесячных стимулирующих выплат (на всех учителе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на развитие учебно-материальной базы школы, в том чис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еб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мпьют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портинвент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кабинет физики (участие в конкурсе школ на получение Грант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лема:</w:t>
      </w:r>
      <w:r>
        <w:rPr/>
        <w:t xml:space="preserve"> внедрены не все механизмы, способствующие экономической самостоятельности школ (материальное стимулирование учителей за высокие результаты труда); не достаточный уровень участия в конкурсах.</w:t>
      </w:r>
    </w:p>
    <w:p>
      <w:pPr>
        <w:pStyle w:val="Normal"/>
        <w:rPr/>
      </w:pPr>
      <w:r>
        <w:rPr>
          <w:b/>
          <w:i/>
        </w:rPr>
        <w:t xml:space="preserve">Причина: </w:t>
      </w:r>
      <w:r>
        <w:rPr/>
        <w:t>Не работают стимулирующие надбавки, не подобрали единую стратегию скоординированного развития всех структурных подразделений школы,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4. КОНЦЕПЦИЯ  НОВОЙ  ШКОЛ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/>
        <w:t>Степновасильевская основная школа является малочисленной (в ней обучаются 93 учащихся в 8 классах-комплектах). Обучение детей в малочисленных классах не может осуществляться теми же методами  и приёмами с использованием тех же  форм организации познавательной деятельности, что в классах нормальной наполняемости.  Исходя из этого формулируются ц</w:t>
      </w:r>
      <w:r>
        <w:rPr>
          <w:bCs/>
          <w:iCs/>
        </w:rPr>
        <w:t>ели и задачи программы  развития школы и её образовате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>
          <w:b/>
          <w:bCs/>
          <w:iCs/>
        </w:rPr>
        <w:t>Миссия</w:t>
      </w:r>
      <w:r>
        <w:rPr/>
        <w:t xml:space="preserve">  Степновасильевской </w:t>
      </w:r>
      <w:r>
        <w:rPr>
          <w:bCs/>
          <w:iCs/>
        </w:rPr>
        <w:t xml:space="preserve"> заключается в том, чтобы: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/>
        <w:t>- обучать в школе всех детей независимо от уровня их уровня умственного, физического и психического развития с учётом их возможностей, в том числе  по индивидуальным образовательным программам;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/>
        <w:t>- реализовать преемственную образовательную программу дошкольного и школьного образования;</w:t>
      </w:r>
    </w:p>
    <w:p>
      <w:pPr>
        <w:pStyle w:val="Normal"/>
        <w:tabs>
          <w:tab w:val="clear" w:pos="708"/>
          <w:tab w:val="left" w:pos="1440" w:leader="none"/>
        </w:tabs>
        <w:ind w:left="-540" w:right="100" w:firstLine="360"/>
        <w:jc w:val="both"/>
        <w:rPr/>
      </w:pPr>
      <w:r>
        <w:rPr/>
        <w:t>- интегрировать школу в социо-культурное пространство с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right="100" w:firstLine="360"/>
        <w:jc w:val="both"/>
        <w:outlineLvl w:val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Главной целью </w:t>
      </w:r>
      <w:r>
        <w:rPr>
          <w:bCs/>
          <w:iCs/>
        </w:rPr>
        <w:t>программы</w:t>
      </w:r>
      <w:r>
        <w:rPr>
          <w:b/>
          <w:bCs/>
          <w:iCs/>
        </w:rPr>
        <w:t xml:space="preserve"> </w:t>
      </w:r>
      <w:r>
        <w:rPr>
          <w:bCs/>
          <w:iCs/>
        </w:rPr>
        <w:t>является разработка основных направлений развития малочисленной и малокомплектной сельской школы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right="100" w:firstLine="360"/>
        <w:jc w:val="both"/>
        <w:outlineLvl w:val="0"/>
        <w:rPr/>
      </w:pPr>
      <w:r>
        <w:rPr>
          <w:b/>
          <w:bCs/>
          <w:iCs/>
        </w:rPr>
        <w:t xml:space="preserve">Главной целью </w:t>
      </w:r>
      <w:r>
        <w:rPr>
          <w:bCs/>
          <w:iCs/>
        </w:rPr>
        <w:t xml:space="preserve">новой школы является создание условий для </w:t>
      </w:r>
      <w:r>
        <w:rPr/>
        <w:t>формирования   компетентностной, физически и духовно здоровой личности, способной к самоопределению в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right="100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Основными задачами</w:t>
      </w:r>
      <w:r>
        <w:rPr>
          <w:bCs/>
          <w:iCs/>
        </w:rPr>
        <w:t xml:space="preserve"> нового образовательного учреждения (ОУ) являются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540" w:right="100" w:hanging="360"/>
        <w:jc w:val="both"/>
        <w:rPr>
          <w:b/>
          <w:b/>
          <w:bCs/>
          <w:iCs/>
        </w:rPr>
      </w:pPr>
      <w:r>
        <w:rPr>
          <w:bCs/>
          <w:iCs/>
        </w:rPr>
        <w:t>Разработка и реализация Образовательной программы малокомплектной и малочисленной школы, разработка и реализация особенностей организации обучения в малочисленных классах, объединённых по вертикали на разных ступенях обучени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540" w:right="100" w:hanging="360"/>
        <w:jc w:val="both"/>
        <w:rPr>
          <w:b/>
          <w:b/>
          <w:bCs/>
          <w:iCs/>
        </w:rPr>
      </w:pPr>
      <w:r>
        <w:rPr>
          <w:bCs/>
          <w:iCs/>
        </w:rPr>
        <w:t>Разработка и реализация особенностей организации воспитательной работы с малочисленными коллективами учащихся школы и классо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ind w:left="540" w:right="100" w:hanging="360"/>
        <w:jc w:val="both"/>
        <w:rPr>
          <w:b/>
          <w:b/>
          <w:bCs/>
          <w:iCs/>
        </w:rPr>
      </w:pPr>
      <w:r>
        <w:rPr>
          <w:bCs/>
          <w:iCs/>
        </w:rPr>
        <w:t>Разработка и реализация управления сельской малокомплектной школой с учётом  её особенностей.</w:t>
      </w:r>
    </w:p>
    <w:p>
      <w:pPr>
        <w:pStyle w:val="Normal"/>
        <w:ind w:left="180" w:right="10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Модель сельской малочисленной школы  </w:t>
      </w:r>
      <w:r>
        <w:rPr>
          <w:bCs/>
          <w:iCs/>
        </w:rPr>
        <w:t>характеризуется следующими качествами:</w:t>
      </w:r>
    </w:p>
    <w:p>
      <w:pPr>
        <w:pStyle w:val="Normal"/>
        <w:numPr>
          <w:ilvl w:val="0"/>
          <w:numId w:val="35"/>
        </w:numPr>
        <w:ind w:left="180" w:right="100" w:hanging="360"/>
        <w:jc w:val="both"/>
        <w:rPr/>
      </w:pPr>
      <w:r>
        <w:rPr>
          <w:bCs/>
          <w:iCs/>
        </w:rPr>
        <w:t>школа  осуществляет функцию ведущего модуля в сельском социо-культурном центре;</w:t>
      </w:r>
    </w:p>
    <w:p>
      <w:pPr>
        <w:pStyle w:val="Normal"/>
        <w:numPr>
          <w:ilvl w:val="0"/>
          <w:numId w:val="35"/>
        </w:numPr>
        <w:ind w:left="180" w:right="100" w:hanging="360"/>
        <w:jc w:val="both"/>
        <w:rPr/>
      </w:pPr>
      <w:r>
        <w:rPr>
          <w:bCs/>
          <w:iCs/>
        </w:rPr>
        <w:t>школа взаимодействует с другими образовательными учреждениями района, с учреждениями профессионального образования региона в целях социализации выпускников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</w:rPr>
        <w:t>Ресурсное обеспечение развития новой школ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ведение в соответствие с новой моделью, новыми целями и задачами,  новыми направлениями деятельности нормативно-правовой базы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е системы непрерывного повышения квалификации педагогических кад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ффективное использование информационной базы школы в образовательном процессе, управлении школ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ведение  материально-технической базы школы, программно-методического обеспечения в соответствие с новыми подходами к  организации обучения и воспитания малых групп детей, объединённых по вертика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ффективное использование бюджетных и  привлечение внебюджетных средств для перевода школы в новое состояние.</w:t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100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Принципами  жизнедеятельности школы являются: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ind w:left="0" w:right="100" w:firstLine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Принцип партнёрства – </w:t>
      </w:r>
      <w:r>
        <w:rPr>
          <w:bCs/>
          <w:iCs/>
        </w:rPr>
        <w:t>основные направления деятельности школы могут успешно решаться только совместными усилиями педагогического коллектива, родителей, учащихся и общественности села.</w:t>
      </w:r>
    </w:p>
    <w:p>
      <w:pPr>
        <w:pStyle w:val="Normal"/>
        <w:ind w:left="285" w:right="100" w:hanging="0"/>
        <w:jc w:val="both"/>
        <w:rPr/>
      </w:pPr>
      <w:r>
        <w:rPr>
          <w:b/>
          <w:bCs/>
        </w:rPr>
        <w:t>2.Принцип развития</w:t>
      </w:r>
      <w:r>
        <w:rPr/>
        <w:t xml:space="preserve"> предполагает поддержку локальных, модульных и системных изменений;  поддержку поисков совершенствования учебного и воспитательного процесса в условиях работы в небольших классах, в том числе объединённых по вертикали, отдельных учителей, методических объединений и всего педагогического коллектива.</w:t>
      </w:r>
    </w:p>
    <w:p>
      <w:pPr>
        <w:pStyle w:val="Normal"/>
        <w:ind w:right="10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Принцип индивидуализации</w:t>
      </w:r>
      <w:r>
        <w:rPr/>
        <w:t xml:space="preserve"> предполагает определение индивидуальной траектории физического, психического, социального и духовно-нравственного развития каждого ученика,  включение ребенка в различные виды деятельности с учетом его особенностей, предоставление возможности каждому ученику для самореализации и самораскрытия.</w:t>
      </w:r>
    </w:p>
    <w:p>
      <w:pPr>
        <w:pStyle w:val="Normal"/>
        <w:ind w:left="210" w:right="100" w:hanging="0"/>
        <w:jc w:val="both"/>
        <w:rPr/>
      </w:pPr>
      <w:r>
        <w:rPr>
          <w:b/>
          <w:bCs/>
        </w:rPr>
        <w:t>4.Принцип непрерывности</w:t>
      </w:r>
      <w:r>
        <w:rPr/>
        <w:t xml:space="preserve"> предполагает создание целостной системы, органически соединяющей   начальное, основное образовани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Принцип целостности </w:t>
      </w:r>
      <w:r>
        <w:rPr/>
        <w:t>означает единую стратегию скоординированного развития всех структурных подразделений школы,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6. Принцип саморазвития  </w:t>
      </w:r>
      <w:r>
        <w:rPr/>
        <w:t>определяет уровень самодостаточности образовательной системы школы, наличие  внутренних источников её  роста, способность адаптироваться к изменениям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дель выпускника начальной  школ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ыпускник начальной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Освоил общеобразовательные программы на достаточном уровне для продолжения образования на ступени основного общего образования; умеет использовать 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Овладел основными общими учебными умениями, навыками и способами  деятельности, необходимыми для получения основного общего образования: учебно-интеллектуальными,учебно-информационными,учебно-организационны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иобрёл ключевые компетенции, связанные с трудовой деятельностью, с физическим развитием и укреплением здоровья, с взаимодействием человека и социальной сферы, человека и окружающего ми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иобрёл основы культуры внешнего вида, оформления рабочего места; экологической и художественно-эстет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ь выпускника основной  школы</w:t>
      </w:r>
    </w:p>
    <w:p>
      <w:pPr>
        <w:pStyle w:val="Normal"/>
        <w:jc w:val="both"/>
        <w:rPr/>
      </w:pPr>
      <w:r>
        <w:rPr/>
        <w:t>Выпускник основной школ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воил на уровне требований государственных стандартов учебный материал по всем предметам школьного учебного пла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делал выбор профиля  обучения в средней школе или для обучения в начальных и средних профессиональных учебных заведен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владел основными общеучебными умениями и навыками, способами деятельности, необходимыми для дальнейшего  образова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меет пользоваться компьютером,  владеет информационно-коммуникационными технологиям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владел на необходимом уровне умениями и навыками саморазвития, самосовершенствования, самореализации, самоконтроля, личной и предметной рефлекс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адеет ключевыми  компетенциями, связанными  с физическим развитием и укреплением здоровья;</w:t>
      </w:r>
      <w:r>
        <w:rPr>
          <w:b/>
        </w:rPr>
        <w:t xml:space="preserve"> </w:t>
      </w:r>
      <w:r>
        <w:rPr/>
        <w:t>с взаимодействием человека и социальной сферы, человека и окружающего его ми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обрёл основы культуры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ыми направлениями деятельности </w:t>
      </w:r>
      <w:r>
        <w:rPr/>
        <w:t xml:space="preserve"> на ближайшие  годы являю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/>
        <w:t>Обеспечение качественного образования, соответствующего требованиям государственного стандарта образования; ориентация на результат образования; ф</w:t>
      </w:r>
      <w:r>
        <w:rPr>
          <w:bCs/>
          <w:iCs/>
        </w:rPr>
        <w:t xml:space="preserve">ормирование ключевых и предметных   компетентностей учащихся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еализация качественно новой личностно-ориентированной развивающей модели  воспитания и обучения, обеспечивающей развитие способностей каждого ребёнка и создание условий для индивидуального развития; выявление и поддержка  одарённых детей; использование индивидуальных образовательных программ для детей с особыми образовательными потребностями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Обеспечение сохранения здоровья детей, использование здоровьесберегающих и здоровьеформирующих технологий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  <w:t>Освоение новых методов обучения и форм организации учебно-познавательной деятельности учащихся, обучающихся в малочисленных классах, в том числе объединённых по вертикали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  <w:t>Усиление воспитательной функции образования, использование новых форм организации воспитательной работы в небольших коллективах детей: широкое использование индивидуальных форм организации воспитательной работы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  <w:t>Использование современных подходов к содержанию   и формам контроля и оценивания знаний учащихся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Превращение  школы  в ведущий модуль социокультурного центра села.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  <w:t>Создание системы непрерывного повышения профессиональной компетентности руководящих и педагогических работников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  <w:t>Обновление инфраструктуры школы, реализация принципа многоканального финансир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стижение современного качества образования</w:t>
      </w:r>
    </w:p>
    <w:p>
      <w:pPr>
        <w:pStyle w:val="Normal"/>
        <w:ind w:firstLine="720"/>
        <w:jc w:val="both"/>
        <w:rPr/>
      </w:pPr>
      <w:r>
        <w:rPr/>
        <w:t>Для достижения современного качества образования педагогам необходимо овладеть  умениями, позволяющими эффективно управлять качеством обучения, знать  пути совершенствования учебного занятия и повышения его результативности. Учитель должен уметь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>Разрабатывать рабочую учебную программу на основе существующих программ и государственных стандартов образования; перспективное и текущее планирование учебного процесса (тематическое планирование, технологическую карту, поурочный пл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>Формировать у учащихся положительную мотивацию и потребность в зн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>Осуществлять дифференцированный подход к организации учебно-познавательной деятельности учащихся и оцениванию ее 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 xml:space="preserve">Наряду с контролем учителя  использовать самоконтроль, взаимоконтроль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>Проводить диагностику процесса и результатов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/>
        <w:t>Вносить коррективы в учебный процесс, осуществлять рефлексию своей деятельности и деятельности учащихся с учетом полученных диагностических данных.</w:t>
      </w:r>
    </w:p>
    <w:p>
      <w:pPr>
        <w:pStyle w:val="Normal"/>
        <w:jc w:val="both"/>
        <w:rPr/>
      </w:pPr>
      <w:r>
        <w:rPr/>
        <w:t>В педагогическую практику будет внедряться компетентностный, деятельностный подход. Изменятся  позиции участников образовательного процесса:  учителя и учащегося.      В традиционном обучении  учитель осуществляет однонаправленное влияние на учащихся, он планирует и организует свою деятельность на уроке, учащиеся являются лишь объектом педагогического воздействия учителя. При этом учитель дает информацию, контролирует и оценивает ее усвоение учащимися. Главным недостатком традиционного обучения является ограничение возможностей для реализации и развития потенциальных способностей ребенка.</w:t>
      </w:r>
    </w:p>
    <w:p>
      <w:pPr>
        <w:pStyle w:val="Normal"/>
        <w:ind w:firstLine="720"/>
        <w:jc w:val="both"/>
        <w:rPr/>
      </w:pPr>
      <w:r>
        <w:rPr/>
        <w:t>В новой школе ученик рассматривается как субъект собственного развития, основным способом обучения становится деятельностно – практический, что позволит достичь более высокого качества образования: в процессе усвоения учащимися знаний и умений осваивается новый социокультурный опыт, методы и способы познания, активизируются внутренние саморегулирующие механизмы развития личности.</w:t>
      </w:r>
    </w:p>
    <w:p>
      <w:pPr>
        <w:pStyle w:val="Normal"/>
        <w:ind w:left="-180" w:firstLine="180"/>
        <w:jc w:val="both"/>
        <w:rPr/>
      </w:pPr>
      <w:r>
        <w:rPr/>
        <w:t xml:space="preserve">Обновляется </w:t>
      </w:r>
      <w:r>
        <w:rPr>
          <w:b/>
        </w:rPr>
        <w:t>содержание образования,</w:t>
      </w:r>
      <w:r>
        <w:rPr/>
        <w:t xml:space="preserve"> в нём выделяется обязательный минимум, который  представлен в </w:t>
      </w:r>
      <w:r>
        <w:rPr>
          <w:i/>
        </w:rPr>
        <w:t>двух форматах: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п</w:t>
      </w:r>
      <w:r>
        <w:rPr>
          <w:i/>
        </w:rPr>
        <w:t>ервый формат</w:t>
      </w:r>
      <w:r>
        <w:rPr/>
        <w:t xml:space="preserve"> представляет содержание, изучение которого является объектом контроля и оценки в рамках итоговой аттестации выпускников (выделяется прямым шрифтом); 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i/>
        </w:rPr>
        <w:t>курсивом</w:t>
      </w:r>
      <w:r>
        <w:rPr/>
        <w:t xml:space="preserve"> выделено содержание, которое подлежит изучению, но не является объектом контроля и не включается в требования к уровню подгот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создаёт основу для вариативного подхода к изучению учебного материала, предоставляет возможность разноуровневого обучения.</w:t>
      </w:r>
    </w:p>
    <w:p>
      <w:pPr>
        <w:pStyle w:val="Normal"/>
        <w:ind w:firstLine="540"/>
        <w:jc w:val="both"/>
        <w:rPr/>
      </w:pPr>
      <w:r>
        <w:rPr/>
        <w:t>Наряду с двухуровневым представлением учебного материала в обязательном минимуме выделен материал, являющийся  основой овладения учащимися способами  познавательной  деятельности и компетентностям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 2011 года планируется переход к новому стандарту образования в начальной школе</w:t>
      </w:r>
      <w:r>
        <w:rPr>
          <w:bCs/>
        </w:rPr>
        <w:t>, который предусматривает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●    </w:t>
      </w:r>
      <w:r>
        <w:rPr>
          <w:b/>
          <w:bCs/>
          <w:i/>
        </w:rPr>
        <w:t>освоение знаний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владение умениями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ое применение знаний и умений (ключевые компетенции)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ирование предметных  и универсальных способов действий, </w:t>
      </w:r>
      <w:r>
        <w:rPr/>
        <w:t>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ние умения учиться </w:t>
      </w:r>
      <w:r>
        <w:rPr>
          <w:b/>
          <w:bCs/>
        </w:rPr>
        <w:t xml:space="preserve">- </w:t>
      </w:r>
      <w:r>
        <w:rPr/>
        <w:t>способности к самоорганизации с целью решения учебных задач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дивидуальный прогресс     </w:t>
      </w:r>
      <w:r>
        <w:rPr/>
        <w:t>в основных сферах личностного развития: эмоциональной, познавательной, саморегуля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Cs/>
          <w:iCs/>
        </w:rPr>
        <w:t xml:space="preserve">Из сравнения </w:t>
      </w:r>
      <w:r>
        <w:rPr>
          <w:bCs/>
        </w:rPr>
        <w:t>целевых установок проекта стандарта нового поколения со стандартом-2004 можно сделать вывод, что они являются логическим продолжением и развитием государственного стандарта 2004 г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Важным направлением деятельности школы является выработка у учащихся  </w:t>
      </w:r>
      <w:r>
        <w:rPr>
          <w:b/>
        </w:rPr>
        <w:t>общих учебных умений, навыков и способов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истематизированном виде они представлены в таблиц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5"/>
        <w:gridCol w:w="324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знава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формационно – коммуникативная деятель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ефлексивная деятельность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ускник начальной шко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-умеет наблюдать объекты окружающего мира; обнаруживать изменения, происходящие с объектами (по результатам наблюдения, опыта, работы с информацией), устно описывать объекты наблюдения, соотносить  результаты с целью наблю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меет выявлять с помощью сравнения отдельные признаки, характерные, для сопоставляемых предметов по общему признаку, различать целое и ча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умеет проводить простейшие измерения разными способ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использует  соответствующие  приборы и инструменты для решения практ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меет работать с простейшими готовыми предметными, знаковыми, графическими моделями для описания свойств и качеств изучаемых о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- умеет решать творческие задачи на уровне комбинаций, импровизаций: самостоятельно составлять план  действий, проявлять оригинальность при решении творческой задачи, создавать творческие работы, разыгрывать воображаемые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- умеет работать с учебными, художественными, научно-популярными текстами, доступными для восприятия младшими школьник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ладеет правильным и осознанным чтением вслух и про себя; умеет определять тему и главную мысль текста при его устном и письменном предъя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умеет строить монологическое высказывание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вует в диалог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меет использовать простейшие логические выражения типа: «…и/или», «если, то …», «не только, но и…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7F00"/>
              </w:rPr>
            </w:pPr>
            <w:r>
              <w:rPr>
                <w:rFonts w:cs="Times New Roman CYR" w:ascii="Times New Roman CYR" w:hAnsi="Times New Roman CYR"/>
              </w:rPr>
              <w:t>-умеет элементарно обосновывать высказанное 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ладеет первоначальными умениями передачи, поиска,  преобразования, хранения информации: использует компьютер, проверяет необходимую информацию в словарях, каталоге библиоте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- представляет материал в табличном виде, упорядочивает информацию по алфавиту и числовым параметрам (возрастанию и убыванию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- умеет выполнять инструкции, точно следовать образцу и простейшим алгоритм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меет самостоятельно устанавливать последовательность действий для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умеет определять способы контроля и оценки деятельности; определять причины возникающих трудностей, пути их устран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предвидит трудности; находит ошибки в работе, исправляет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ладеет учебным сотрудничеством: умеет договариваться, распределять работу, оценивать свой вклад в общий результат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24"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5"/>
        <w:gridCol w:w="324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ыпускник основной школ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ует для познания окружающего мира различные методы (наблюдение, измерение, опыт, эксперимент, моделирование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меет определять структуру объекта познания, находить и выделять значимые функциональные связи и отношения между частями целого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меет разделять процессы на этапы, звенья; выделять характерные причинно-следственные связ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определяет адекватные способы решения учебной задачи на основе заданных алгоритмов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комбинирует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меет сравнивать, сопоставлять, квал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умеет различать факты, мнения, доказательства, гипотезы, аксиом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исследует несложные практические ситуации, выдвижения предположения, понимает необходимость их проверки на практике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ует практические и лабораторные работы, несложные эксперименты для доказательства выдвигаемых предложен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писывает результаты этих работ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меет творчески решать учебные и практические задачи: умеет мотивированно отказаться от образца, искать оригинальные решения и самостоятельно выполнять различные творческие рабо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частвует в проек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адекватно воспринимает устную речь и способен передавать содержание текста в сжатом или развёрнутом виде в соответствии с целью учебного зад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владеет осознанным беглым чтением текстов различных стилей и жанр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водит информационно-смысловой анализ текста, используя при этом различные виды чтения (ознакомительное, просмотровое, поисковое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меет создавать письменные высказывания, адекватно передающие прослушанную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танную информацию с заданной степенью свёрнутости (кратко, выборочно, полно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умеет самостоятельно организовывать учебную деятельность (постановка цели, планирование, определение оптимального соотношения цели и средств)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меет оценивать свои учебные достижения, поведение, черты своей личности, свое физическое и эмоциональное состояни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осознанно определяет сферу</w:t>
            </w:r>
            <w:r>
              <w:rPr>
                <w:rFonts w:cs="Times New Roman CYR" w:ascii="Times New Roman CYR" w:hAnsi="Times New Roman CYR"/>
                <w:bCs/>
              </w:rPr>
              <w:t xml:space="preserve"> своих</w:t>
            </w:r>
            <w:r>
              <w:rPr>
                <w:rFonts w:cs="Times New Roman CYR" w:ascii="Times New Roman CYR" w:hAnsi="Times New Roman CYR"/>
              </w:rPr>
              <w:t xml:space="preserve"> интересов и возможност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соблюдает нормы поведения в окружающей среде, правила здорового образа жизн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ладеет умениями совместн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объективно оценивает свой вклад в решение общих задач коллектива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учитывает особенности различного ролевого поведения (лидер, подчинённый)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оценивает свою деятельность с точки зрения нравственных, правовых норм, эстетических ценносте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умеет использовать свои права и выполнять свои обязанности как гражданина, члена общества и коллектива ОУ.</w:t>
            </w:r>
          </w:p>
        </w:tc>
      </w:tr>
    </w:tbl>
    <w:p>
      <w:pPr>
        <w:pStyle w:val="Normal"/>
        <w:shd w:fill="FFFFFF" w:val="clear"/>
        <w:ind w:right="24" w:firstLine="539"/>
        <w:jc w:val="both"/>
        <w:rPr/>
      </w:pPr>
      <w:r>
        <w:rPr/>
        <w:t xml:space="preserve">Уровень овладения учащимися общими учебными умениями, навыками и способами деятельности определяет </w:t>
      </w:r>
      <w:r>
        <w:rPr>
          <w:i/>
        </w:rPr>
        <w:t xml:space="preserve">степень готовности </w:t>
      </w:r>
      <w:r>
        <w:rPr>
          <w:i/>
          <w:color w:val="000000"/>
          <w:spacing w:val="1"/>
        </w:rPr>
        <w:t xml:space="preserve">учащихся к продолжению </w:t>
      </w:r>
      <w:r>
        <w:rPr>
          <w:bCs/>
          <w:i/>
          <w:color w:val="000000"/>
          <w:spacing w:val="1"/>
        </w:rPr>
        <w:t xml:space="preserve">образования, является </w:t>
      </w:r>
      <w:r>
        <w:rPr>
          <w:color w:val="000000"/>
          <w:spacing w:val="1"/>
        </w:rPr>
        <w:t>показателем  результативности работы школы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10" w:after="0"/>
        <w:ind w:right="14" w:firstLine="539"/>
        <w:jc w:val="both"/>
        <w:rPr/>
      </w:pPr>
      <w:r>
        <w:rPr>
          <w:color w:val="000000"/>
          <w:spacing w:val="1"/>
        </w:rPr>
        <w:t>Главное в</w:t>
      </w:r>
      <w:r>
        <w:rPr/>
        <w:t xml:space="preserve"> раб</w:t>
      </w:r>
      <w:r>
        <w:rPr>
          <w:color w:val="000000"/>
          <w:spacing w:val="1"/>
        </w:rPr>
        <w:t>оте по формированию у обучающихся способов деятельности состоит в обучении детей учебным умениям, т.е. умениям управ</w:t>
        <w:softHyphen/>
      </w:r>
      <w:r>
        <w:rPr>
          <w:color w:val="000000"/>
          <w:spacing w:val="2"/>
        </w:rPr>
        <w:t xml:space="preserve">лять своей учебной, умственной деятельностью. </w:t>
      </w:r>
    </w:p>
    <w:p>
      <w:pPr>
        <w:pStyle w:val="Normal"/>
        <w:shd w:fill="FFFFFF" w:val="clear"/>
        <w:spacing w:before="5" w:after="0"/>
        <w:ind w:right="29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3"/>
        <w:gridCol w:w="1242"/>
        <w:gridCol w:w="1857"/>
        <w:gridCol w:w="1679"/>
      </w:tblGrid>
      <w:tr>
        <w:trPr>
          <w:trHeight w:val="1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Ум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Все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Ступени обучения, где наиболее активно формируются ум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Количество формируемых ум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Анализ и выделение главно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Начальная 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Осно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20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Сравн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Основна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11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Обобщение и системат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Осно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5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Определение и объяснение понят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Начальная</w:t>
            </w:r>
          </w:p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9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Конкретизац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Осно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8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Доказательство и опровер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Осно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3</w:t>
            </w:r>
          </w:p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11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Процедуры творческой деятель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Начальная</w:t>
            </w:r>
          </w:p>
          <w:p>
            <w:pPr>
              <w:pStyle w:val="Normal"/>
              <w:suppressAutoHyphens w:val="true"/>
              <w:spacing w:before="5" w:after="0"/>
              <w:ind w:right="29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>Осно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9</w:t>
            </w:r>
          </w:p>
          <w:p>
            <w:pPr>
              <w:pStyle w:val="Normal"/>
              <w:suppressAutoHyphens w:val="true"/>
              <w:spacing w:before="5" w:after="0"/>
              <w:ind w:right="29" w:firstLine="54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21</w:t>
            </w:r>
          </w:p>
        </w:tc>
      </w:tr>
    </w:tbl>
    <w:p>
      <w:pPr>
        <w:pStyle w:val="Normal"/>
        <w:shd w:fill="FFFFFF" w:val="clear"/>
        <w:spacing w:before="5" w:after="0"/>
        <w:ind w:right="29" w:firstLine="54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Таким образом, в начальной школе </w:t>
      </w:r>
      <w:r>
        <w:rPr>
          <w:color w:val="000000"/>
          <w:spacing w:val="1"/>
        </w:rPr>
        <w:t>закладываются</w:t>
      </w:r>
      <w:r>
        <w:rPr>
          <w:color w:val="000000"/>
          <w:spacing w:val="6"/>
        </w:rPr>
        <w:t xml:space="preserve"> основы всех мыслительных умений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19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В связи с этим учителям предстоит рабо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false"/>
        <w:spacing w:before="19" w:after="0"/>
        <w:jc w:val="both"/>
        <w:rPr/>
      </w:pPr>
      <w:r>
        <w:rPr>
          <w:color w:val="000000"/>
          <w:spacing w:val="1"/>
        </w:rPr>
        <w:t xml:space="preserve">по  </w:t>
      </w:r>
      <w:r>
        <w:rPr/>
        <w:t>наполнению учебного процесса  методами и приемами обучения, обеспечивающими овладение учащимся познавательными, информационно-коммуникативными и рефлексивными способами  деятель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о освоению новых педагогических  технологий обучения на деятельностной (компетентностной) основе</w:t>
      </w:r>
      <w:r>
        <w:rPr>
          <w:b/>
          <w:i/>
        </w:rPr>
        <w:t xml:space="preserve">; </w:t>
      </w:r>
      <w:r>
        <w:rPr/>
        <w:t>созданию дидактического обеспечения учебного процесса на компетентностной основе: разработка алгоритмов, памяток, рекомендаций для учащихся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о обновлению программно-методического обеспечения  учебного процесса для достижения требований  государственного  стандарта образования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i/>
          <w:i/>
        </w:rPr>
      </w:pPr>
      <w:r>
        <w:rPr>
          <w:bCs/>
        </w:rPr>
        <w:t>по  проведению анализа дидактического и методического обеспечения учебного процесса и в</w:t>
      </w:r>
      <w:r>
        <w:rPr/>
        <w:t xml:space="preserve">ыделению  методов и подходов к обучению, обеспечивающих переориентацию   школьного образования с передачи знаний  на овладение практическими  навыками  и способностями  применять знания, реализовывать собственные проекты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i/>
          <w:i/>
        </w:rPr>
      </w:pPr>
      <w:r>
        <w:rPr/>
        <w:t>по использованию  эффективных форм организации учебно-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овладению   новыми методами  оценки достижений школьников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о  методическому и дидактическому обеспечению предоставления учащимся права свободного выбора уровня программы, темпа обучения, форм организации самостоятельной деятельности и др.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по созданию системы диагностики, контроля и оценивания знаний, умений, навыков и способов деятельности обучающихся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b/>
          <w:color w:val="000000"/>
        </w:rPr>
        <w:t xml:space="preserve">Эффективный  учебный процесс может быть организован  только  на основе использования  оптимальных педагогических  технологий: </w:t>
      </w:r>
      <w:r>
        <w:rPr>
          <w:color w:val="000000"/>
        </w:rPr>
        <w:t>личностно-ориентированных, проектных, здоровьесберегающих, информационно-коммуникационных, игровых, коллективных способов обучения и др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/>
        <w:t>Эффективность организации учебного процесса</w:t>
      </w:r>
      <w:r>
        <w:rPr>
          <w:color w:val="000000"/>
        </w:rPr>
        <w:t xml:space="preserve">  </w:t>
      </w:r>
      <w:r>
        <w:rPr/>
        <w:t>оценивается по качеству проектирования и реализации целевого, содержательного, процессуально - деятельностного    компонентов и по качеству полученных результатов.</w:t>
      </w:r>
    </w:p>
    <w:p>
      <w:pPr>
        <w:pStyle w:val="Normal"/>
        <w:ind w:firstLine="540"/>
        <w:jc w:val="both"/>
        <w:rPr/>
      </w:pPr>
      <w:r>
        <w:rPr>
          <w:b/>
        </w:rPr>
        <w:t>Целевая эффективность</w:t>
      </w:r>
      <w:r>
        <w:rPr/>
        <w:t xml:space="preserve"> оценивается по степени соответствия триединой дидактической цели (ТДЦ)  целям государственного стандарта общего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Содержательная эффективность</w:t>
      </w:r>
      <w:r>
        <w:rPr/>
        <w:t xml:space="preserve"> учебного материала оценивается по соответствию содержания учебного материала обязательному минимуму содержания образовательной программы по предмету триединой дидактической цели, уровню учебных возможностей и способностей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чество реализации </w:t>
      </w:r>
      <w:r>
        <w:rPr>
          <w:b/>
        </w:rPr>
        <w:t>процессуально-деятельностного  компонента</w:t>
      </w:r>
      <w:r>
        <w:rPr/>
        <w:t xml:space="preserve"> определяется по эффективности используемых методов обучения и форм организации учебно-познавательной деятельност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Эффективность используемых методов</w:t>
      </w:r>
      <w:r>
        <w:rPr/>
        <w:t xml:space="preserve"> обучения определяется по степени их соответствия содержанию учебного материала, ТДЦ,  уровню учебных возможностей и способностей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Эффективность  применяемых форм  организации учебно-познавательной деятельности</w:t>
      </w:r>
      <w:r>
        <w:rPr/>
        <w:t xml:space="preserve"> определяется по  показателям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ключенности учащихся в самостоятельную работу на уровне их познавательных возможност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 xml:space="preserve">соответствия форм организации учебно-познавательной деятельности  применяемым методам обучения, содержанию учебного материала, ТДЦ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езультаты учебного занятия</w:t>
      </w:r>
      <w:r>
        <w:rPr/>
        <w:t xml:space="preserve">  определяются по  показателям: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уровня достижения триединой дидактической цели учебного занят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я обученности учащихся уровню их обучаем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я знаний, умений, навыков и способов деятельности требованиям государственного стандарта  (знать/понимать, уметь, использовать приобретённые умения в практической деятельности и повседневной жизн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ровня сформированности у учащихся общих учебных умений, навыков и способов познавательной, информационно-коммуникативной и рефлексивной деятель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ня развития самостоятельной деятельности учащихся на учебных занятиях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выявления  и оценки качества знаний, умений, навыков  и способов деятельности учащихся в школе </w:t>
      </w:r>
      <w:r>
        <w:rPr>
          <w:b/>
        </w:rPr>
        <w:t>разрабатываются  контрольно-измерительные материалы</w:t>
      </w:r>
      <w:r>
        <w:rPr/>
        <w:t xml:space="preserve"> на основе   «Требований к уровню подготовки выпускников»:</w:t>
      </w:r>
    </w:p>
    <w:p>
      <w:pPr>
        <w:pStyle w:val="Normal"/>
        <w:ind w:firstLine="540"/>
        <w:jc w:val="both"/>
        <w:rPr/>
      </w:pPr>
      <w:r>
        <w:rPr/>
        <w:tab/>
        <w:t>- что учащиеся должны знать/понимать по каждому элементу системы знаний по предмету;</w:t>
      </w:r>
    </w:p>
    <w:p>
      <w:pPr>
        <w:pStyle w:val="Normal"/>
        <w:ind w:firstLine="540"/>
        <w:jc w:val="both"/>
        <w:rPr/>
      </w:pPr>
      <w:r>
        <w:rPr/>
        <w:tab/>
        <w:t>- уметь (по образцу, в измененных ситуациях, в незнакомой ситуации);</w:t>
      </w:r>
    </w:p>
    <w:p>
      <w:pPr>
        <w:pStyle w:val="Normal"/>
        <w:ind w:firstLine="540"/>
        <w:jc w:val="both"/>
        <w:rPr/>
      </w:pPr>
      <w:r>
        <w:rPr/>
        <w:tab/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540"/>
        <w:jc w:val="both"/>
        <w:rPr/>
      </w:pPr>
      <w:r>
        <w:rPr/>
        <w:t xml:space="preserve">На их основе  создаётся банк  заданий  (КИМы) по каждой теме. </w:t>
      </w:r>
    </w:p>
    <w:p>
      <w:pPr>
        <w:pStyle w:val="Normal"/>
        <w:ind w:firstLine="540"/>
        <w:jc w:val="both"/>
        <w:rPr/>
      </w:pPr>
      <w:r>
        <w:rPr/>
        <w:t>Отдельно создаётся банк данных заданий на выявление уровня сформированности общих учебных умений, навыков и  способов деятельности - познавательной, информационно-коммуникативной и рефлексивной. К ним относятс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>1. Умения в познавательной деятельности:</w:t>
      </w:r>
    </w:p>
    <w:p>
      <w:pPr>
        <w:pStyle w:val="Normal"/>
        <w:ind w:firstLine="540"/>
        <w:jc w:val="both"/>
        <w:rPr/>
      </w:pPr>
      <w:r>
        <w:rPr/>
        <w:tab/>
        <w:t>1.1. Использование различных методов познания: наблюдение, измерение, опыт, эксперимент, моделирование;</w:t>
      </w:r>
    </w:p>
    <w:p>
      <w:pPr>
        <w:pStyle w:val="Normal"/>
        <w:ind w:firstLine="540"/>
        <w:jc w:val="both"/>
        <w:rPr/>
      </w:pPr>
      <w:r>
        <w:rPr/>
        <w:tab/>
        <w:t>1.2. Определение структуры объекта познания, выделение функциональных связей между частями целого;</w:t>
      </w:r>
    </w:p>
    <w:p>
      <w:pPr>
        <w:pStyle w:val="Normal"/>
        <w:ind w:firstLine="540"/>
        <w:jc w:val="both"/>
        <w:rPr/>
      </w:pPr>
      <w:r>
        <w:rPr/>
        <w:tab/>
        <w:t>1.3. Выделение причинно-следственных связей;</w:t>
      </w:r>
    </w:p>
    <w:p>
      <w:pPr>
        <w:pStyle w:val="Normal"/>
        <w:ind w:firstLine="540"/>
        <w:jc w:val="both"/>
        <w:rPr/>
      </w:pPr>
      <w:r>
        <w:rPr/>
        <w:tab/>
        <w:t>1.4. Умения различать структурные элементы знаний: факт, мнение, доказательство, гипотезу, аксиому;</w:t>
      </w:r>
    </w:p>
    <w:p>
      <w:pPr>
        <w:pStyle w:val="Normal"/>
        <w:ind w:firstLine="540"/>
        <w:jc w:val="both"/>
        <w:rPr/>
      </w:pPr>
      <w:r>
        <w:rPr/>
        <w:tab/>
        <w:t>1.5. 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ind w:firstLine="540"/>
        <w:jc w:val="both"/>
        <w:rPr/>
      </w:pPr>
      <w:r>
        <w:rPr/>
        <w:tab/>
        <w:t>1.6. Исследование несложных практических ситуаций, выдвижение предлож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мения в информационно-коммуникативной деятельности:</w:t>
      </w:r>
    </w:p>
    <w:p>
      <w:pPr>
        <w:pStyle w:val="Normal"/>
        <w:ind w:firstLine="540"/>
        <w:jc w:val="both"/>
        <w:rPr/>
      </w:pPr>
      <w:r>
        <w:rPr/>
        <w:tab/>
        <w:t>2.1. Приведение примеров, аргументов, формулирование выводов;</w:t>
      </w:r>
    </w:p>
    <w:p>
      <w:pPr>
        <w:pStyle w:val="Normal"/>
        <w:ind w:firstLine="540"/>
        <w:jc w:val="both"/>
        <w:rPr/>
      </w:pPr>
      <w:r>
        <w:rPr/>
        <w:tab/>
        <w:t>2.2. Перевод информации из одной знаковой формы в другую (из таблицы, схемы, аудиовизуального ряда в текс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Умения в рефлексивной деятельности:</w:t>
      </w:r>
    </w:p>
    <w:p>
      <w:pPr>
        <w:pStyle w:val="Normal"/>
        <w:ind w:firstLine="540"/>
        <w:jc w:val="both"/>
        <w:rPr/>
      </w:pPr>
      <w:r>
        <w:rPr/>
        <w:tab/>
        <w:t>3.1. Организация учебной деятельности (постановка цели, планирование, определение оптимального соотношения цели и средств);</w:t>
      </w:r>
    </w:p>
    <w:p>
      <w:pPr>
        <w:pStyle w:val="Normal"/>
        <w:ind w:firstLine="540"/>
        <w:jc w:val="both"/>
        <w:rPr/>
      </w:pPr>
      <w:r>
        <w:rPr/>
        <w:tab/>
        <w:t>3.2. Умение прогнозировать результат;</w:t>
      </w:r>
    </w:p>
    <w:p>
      <w:pPr>
        <w:pStyle w:val="Normal"/>
        <w:ind w:firstLine="540"/>
        <w:jc w:val="both"/>
        <w:rPr/>
      </w:pPr>
      <w:r>
        <w:rPr/>
        <w:tab/>
        <w:t>3.3. Поиск и устранение причин, описанных в заданиях трудностей, проблемных ситуаций;</w:t>
      </w:r>
    </w:p>
    <w:p>
      <w:pPr>
        <w:pStyle w:val="Normal"/>
        <w:ind w:firstLine="540"/>
        <w:jc w:val="both"/>
        <w:rPr/>
      </w:pPr>
      <w:r>
        <w:rPr/>
        <w:tab/>
        <w:t>3.4. Оценочные умения.</w:t>
      </w:r>
    </w:p>
    <w:p>
      <w:pPr>
        <w:pStyle w:val="Normal"/>
        <w:ind w:firstLine="540"/>
        <w:jc w:val="both"/>
        <w:rPr/>
      </w:pPr>
      <w:r>
        <w:rPr/>
        <w:tab/>
        <w:t>Задания в банк данных подбираются 3-х уровней сложности в определённом процентном соотношен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-ый уровень - задания на применение знаний, умений и способов деятельности в знакомой ситуации – 50%;</w:t>
      </w:r>
    </w:p>
    <w:p>
      <w:pPr>
        <w:pStyle w:val="Normal"/>
        <w:ind w:firstLine="540"/>
        <w:jc w:val="both"/>
        <w:rPr/>
      </w:pPr>
      <w:r>
        <w:rPr/>
        <w:tab/>
        <w:t>2-ой уровень - задания на применение знаний, умений и способов деятельности в изменённой ситуации - 35%;</w:t>
      </w:r>
    </w:p>
    <w:p>
      <w:pPr>
        <w:pStyle w:val="Normal"/>
        <w:ind w:firstLine="540"/>
        <w:jc w:val="both"/>
        <w:rPr/>
      </w:pPr>
      <w:r>
        <w:rPr/>
        <w:tab/>
        <w:t>3-ий уровень - в незнакомой ситуации - 15%.</w:t>
      </w:r>
    </w:p>
    <w:p>
      <w:pPr>
        <w:pStyle w:val="Normal"/>
        <w:ind w:firstLine="540"/>
        <w:jc w:val="both"/>
        <w:rPr/>
      </w:pPr>
      <w:r>
        <w:rPr/>
        <w:tab/>
        <w:t>Создание банка данных по предлагаемой структуре позволит учителю:</w:t>
      </w:r>
    </w:p>
    <w:p>
      <w:pPr>
        <w:pStyle w:val="Normal"/>
        <w:ind w:firstLine="540"/>
        <w:jc w:val="both"/>
        <w:rPr/>
      </w:pPr>
      <w:r>
        <w:rPr/>
        <w:tab/>
        <w:t xml:space="preserve">- охватить контролем всю систему формируемых знаний, умений, навыков и способов деятельности; </w:t>
      </w:r>
    </w:p>
    <w:p>
      <w:pPr>
        <w:pStyle w:val="Normal"/>
        <w:ind w:firstLine="540"/>
        <w:jc w:val="both"/>
        <w:rPr/>
      </w:pPr>
      <w:r>
        <w:rPr/>
        <w:tab/>
        <w:t>- экономить время при составлении контрольно-измерительных материалов;</w:t>
      </w:r>
    </w:p>
    <w:p>
      <w:pPr>
        <w:pStyle w:val="Normal"/>
        <w:ind w:firstLine="540"/>
        <w:jc w:val="both"/>
        <w:rPr/>
      </w:pPr>
      <w:r>
        <w:rPr/>
        <w:tab/>
        <w:t>- использовать компьютер и создать компьютерную базу данных.</w:t>
        <w:tab/>
      </w:r>
    </w:p>
    <w:p>
      <w:pPr>
        <w:pStyle w:val="Normal"/>
        <w:ind w:firstLine="540"/>
        <w:jc w:val="both"/>
        <w:rPr/>
      </w:pPr>
      <w:r>
        <w:rPr/>
        <w:t>Контрольные работы,  составленные на основе банка данных, должны быть соответствующим образом оформлены. Необходимыми элементами оформления контрольной работы должны стать:</w:t>
      </w:r>
    </w:p>
    <w:p>
      <w:pPr>
        <w:pStyle w:val="Normal"/>
        <w:ind w:firstLine="540"/>
        <w:jc w:val="both"/>
        <w:rPr/>
      </w:pPr>
      <w:r>
        <w:rPr/>
        <w:t>1.Цели контроля ставятся в логике требований к уровню подготовки учащихся  государственного стандарта общего образования.</w:t>
      </w:r>
    </w:p>
    <w:p>
      <w:pPr>
        <w:pStyle w:val="Normal"/>
        <w:ind w:firstLine="540"/>
        <w:jc w:val="both"/>
        <w:rPr/>
      </w:pPr>
      <w:r>
        <w:rPr/>
        <w:t>2. Текст контрольной работы. Для контрольной работы в тестовой форме должна быть инструкция для учащихся по  выполнению заданий.</w:t>
      </w:r>
    </w:p>
    <w:p>
      <w:pPr>
        <w:pStyle w:val="Normal"/>
        <w:ind w:firstLine="540"/>
        <w:jc w:val="both"/>
        <w:rPr/>
      </w:pPr>
      <w:r>
        <w:rPr/>
        <w:t>3. Эталон выполнения заданий.</w:t>
      </w:r>
    </w:p>
    <w:p>
      <w:pPr>
        <w:pStyle w:val="Normal"/>
        <w:ind w:firstLine="540"/>
        <w:jc w:val="both"/>
        <w:rPr/>
      </w:pPr>
      <w:r>
        <w:rPr/>
        <w:t>4. Критерии оценивания  каждого задания и всей работы.</w:t>
      </w:r>
    </w:p>
    <w:p>
      <w:pPr>
        <w:pStyle w:val="Normal"/>
        <w:ind w:firstLine="540"/>
        <w:jc w:val="both"/>
        <w:rPr/>
      </w:pPr>
      <w:r>
        <w:rPr/>
        <w:t>5. Схема поэлементного анализа выполнения каждого задания.</w:t>
      </w:r>
    </w:p>
    <w:p>
      <w:pPr>
        <w:pStyle w:val="Normal"/>
        <w:ind w:firstLine="540"/>
        <w:jc w:val="both"/>
        <w:rPr/>
      </w:pPr>
      <w:r>
        <w:rPr/>
        <w:tab/>
        <w:t>В школе будут  разработаны и утверждены единые критерии оценки знаний учащихся, выявленных в ходе контроля.</w:t>
      </w:r>
    </w:p>
    <w:p>
      <w:pPr>
        <w:pStyle w:val="Normal"/>
        <w:ind w:firstLine="540"/>
        <w:jc w:val="both"/>
        <w:rPr/>
      </w:pPr>
      <w:r>
        <w:rPr/>
        <w:t xml:space="preserve">Унифицированные подходы к разработке КИМов, единые критерии оценки знаний, умений, навыков и способов деятельности позволят создать объективную систему контроля качества образования. На её основе будут выявлены  положительные и отрицательные факторы, разработана  система управления качеством образования в соответствии с требованиями государственного стандарта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  <w:t>Воспитательная работа в ОУ направлена н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05" w:leader="none"/>
        </w:tabs>
        <w:suppressAutoHyphens w:val="true"/>
        <w:jc w:val="both"/>
        <w:rPr>
          <w:b/>
          <w:b/>
          <w:bCs/>
        </w:rPr>
      </w:pPr>
      <w:r>
        <w:rPr/>
        <w:t>формирование полноценной психически и физически здоровой личности с устойчивым поведением, способной к самореализации и самоопределению в социуме, осуществляемое как на уроке, так и во внеурочной деятельности;</w:t>
      </w:r>
    </w:p>
    <w:p>
      <w:pPr>
        <w:pStyle w:val="221"/>
        <w:numPr>
          <w:ilvl w:val="0"/>
          <w:numId w:val="3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ршенствование условий для развития и самоопределения на основе нравственных ценностей  и ведущих жизненных ориентиров;</w:t>
      </w:r>
    </w:p>
    <w:p>
      <w:pPr>
        <w:pStyle w:val="221"/>
        <w:numPr>
          <w:ilvl w:val="0"/>
          <w:numId w:val="3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познавательного интереса воспитанников, учащихся, поддержание интереса к учению, уверенности в значимости высокого уровня знаний, умений и овладения различными способами деятельности;</w:t>
      </w:r>
    </w:p>
    <w:p>
      <w:pPr>
        <w:pStyle w:val="221"/>
        <w:numPr>
          <w:ilvl w:val="0"/>
          <w:numId w:val="3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гражданственности и приобщение к духовным ценностям своего Отечества, гордость за него;</w:t>
      </w:r>
    </w:p>
    <w:p>
      <w:pPr>
        <w:pStyle w:val="221"/>
        <w:numPr>
          <w:ilvl w:val="0"/>
          <w:numId w:val="3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ьзование в образовательном процессе национально-культурных традиций русского и других  народов России; </w:t>
      </w:r>
    </w:p>
    <w:p>
      <w:pPr>
        <w:pStyle w:val="221"/>
        <w:numPr>
          <w:ilvl w:val="0"/>
          <w:numId w:val="3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врожденных задатков и способностей, развитие культуры поведения и эстетического вкуса, потребности здорового образа жиз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bCs/>
          <w:color w:val="000000"/>
        </w:rPr>
        <w:t>воспитание умения владеть собой в сложных жизненных ситуациях, самодисциплины, самоконтроля, высокой работоспособности, адаптации к непрерывным изменениям в жизни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180"/>
        <w:jc w:val="both"/>
        <w:rPr/>
      </w:pPr>
      <w:r>
        <w:rPr/>
        <w:t xml:space="preserve">     </w:t>
      </w:r>
      <w:r>
        <w:rPr/>
        <w:t xml:space="preserve">В воспитательной работе </w:t>
      </w:r>
      <w:r>
        <w:rPr>
          <w:b/>
        </w:rPr>
        <w:t>приоритетными</w:t>
      </w:r>
      <w:r>
        <w:rPr/>
        <w:t xml:space="preserve"> являются: работа в разновозрастных коллективах учащихся; проведение совместных мероприятий     учащихся, родителей и учителей; индивидуализация воспитательной работы; воспитание в процессе обучения.                                                                                                                                                                                </w:t>
      </w:r>
      <w:r>
        <w:rPr>
          <w:b/>
        </w:rPr>
        <w:t>Система управления</w:t>
      </w:r>
      <w:r>
        <w:rPr/>
        <w:t xml:space="preserve"> малочисленной школой существенно отличается от управления крупной школой, так как в ней субъект управления малочисленен, а объектов управления меньш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Ведущей целью системы управления   должно быть формирование целостного  коллектива единомышленников: учителей, родителей, учащихся, что позволит перевести новое учреждение </w:t>
      </w:r>
      <w:r>
        <w:rPr>
          <w:color w:val="000000"/>
          <w:spacing w:val="3"/>
        </w:rPr>
        <w:t xml:space="preserve"> в режим развития. Педагогические работники и общественные органы  должны принимать активное участие в принятии решений, должны быть мотивированы на успех и самовыражение. В коллективе создаётся  атмосфера открытости и доверия, используются самоуправление и самоконтроль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Важное место в управляющей системе новой школы должен занять государственно-общественный орган управления ОУ, способствующий развитию общественного участия в образовательной деятельности как важного условия открытости и инвестиционной привлекательности образования - Управляющий совет школы.</w:t>
      </w:r>
      <w:r>
        <w:rPr>
          <w:i/>
          <w:iCs/>
          <w:color w:val="FF0000"/>
        </w:rPr>
        <w:t xml:space="preserve"> </w:t>
      </w:r>
      <w:r>
        <w:rPr>
          <w:iCs/>
        </w:rPr>
        <w:t>Директор ОУ ежегодно отчитывается о реализации программы развития на собрании трудового коллектива и родительском собрании.</w:t>
      </w:r>
      <w:r>
        <w:rPr>
          <w:i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Стратегия и тактика перехода ОУ в новое состоя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новная стратегическая цель Программы</w:t>
      </w:r>
      <w:r>
        <w:rPr/>
        <w:t xml:space="preserve"> - обеспечение условий для удовлетворения потребностей граждан, общества и рынка труда в качественном образовании путем создания новой инфраструктуры, обновления содержания и  технологий обучения и воспитания, постоянного повышения квалификации педагогических работников, повышение эффективности управления 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Для достижения стратегической цели должны быть решены следующие </w:t>
      </w:r>
      <w:r>
        <w:rPr>
          <w:b/>
          <w:bCs/>
          <w:i/>
          <w:iCs/>
        </w:rPr>
        <w:t>стратегическ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современной инфраструктуры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овление содержания и  технологий образования с целью  раскрытия способностей учащихся, подготовки  к жизни в высокотехнологичном конкурентном м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овление содержания и технологий воспитания с целью повышения  эффективности  духовно-нравственного 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нности, культуры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раивание  системы выявления  и поддержки талантливых и одаренны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овершенствование работы с педагогическими кад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в ОУ современной системы оценки качества  образования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эффективности управления школой в условиях совершенствования финансово- экономических механизмов деятельности школ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Создание современной инфраструктуры школы предполаг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монт школьного здания и внедрение современных  дизайнерских решений, обеспечивающих комфортную и психобезопасную школьную сред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ние условий для обеспечения психофизической безопасности обучающихся (наличие психолога, социолога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создание системы медицинского обслуживания и оздоровления детей организация питания детей и сотруд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ние современных условий для занятий физической культурой и спортом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ый дизайн помещений, эстетическая  комфорт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личие системы охраны труда и техника безопас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комфортной вещно-пространственной сре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безбарьерной образовательно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новление содержания и технологий образования с целью раскрытия способностей учащихся, подготовки к жизни в высокотехнологичном конкурентном мире и улучшения здоровья школьн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и реализация Образовательной программы школы, рабочих программ по предметам школьного компонента на системно-деятельностной (компетентностной) основе, предполагающих практику  индивидуального обучения, общего снижения  аудиторной нагрузки  в форме классических учебных занятий и расширения проектной, исследовательской  деятельности уча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зработка и реализация программно-методического обеспечения  ступеней  обучения, обеспечивающих специфику  организации образовательного процесса для младших школьников,  подростков   на системно-деятельностной (компетентностной) основе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и внедрение системы управления качеством образования в условиях реализации Общероссийской системы оценки качества образования (ОСОКО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едрение новых образовательных технологий и принципов организации учебного процесса на системно-деятельностной (компетентностной) основе, обеспечивающих раскрытие способностей учащихся, подготовку к жизни в высокотехнологичном мир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и реализация мероприятий  по улучшению здоровья школьников с учетом применения  к каждому ученику индивидуального подхода, минимизирующего риски  для здоровья в процессе обуч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новление содержания и технологий воспитания, социальной и психологической поддержки дете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 </w:t>
      </w:r>
      <w:r>
        <w:rPr/>
        <w:t>воспитание нравственных чувств и этического созн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оспитание ценностного отношения к прекрасному, формирование эстетических  ценностей и идеалов (эстетическое воспитание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е системы социальной и психологической поддержки дет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азвитие  сетевого взаимодействия  образовательных учреждений с организациями всей  социальной сферы: учреждениями культуры, здравоохранения, спорта, досуг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овышение педагогической культуры родителей (законных представителей) обучающихся в вопросах воспитания дет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ценности, культуры здоровья и здорового образа жиз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здоровьесберегающей инфраструк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использование возможностей образовательной программы школы в   формировании личностных ориентиров и норм поведения, обеспечивающих сохранение и укрепление физического и психического здоровья  школьников, способствующей познавательному и эмоциональному развитию детей, достижению планируемых результатов освоения  образовательной программы общего образования на каждой ступе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ация дополнительных образовательных программ по формированию ценности, культуры здоровья и здорового образа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рациональная организация учебной и внеучебной деятельности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эффективная организация физкультурно-оздоровительной работ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условия для обеспечения психофизической безопасности (наличие психолога, социолога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 медицинского обслуживания и оздоровления детей (школьный центр здоровья; кабинет врач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питания детей и сотруд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для занятий физической культурой и спортом (школьный бассейн,  спортивный зал и спортивный городок, наличие оборудования и инвентаря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обучения по индивидуальным образовательным маршрутам для детей с проблемами в здоровь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росветительская работа с родителями  (законными представителями</w:t>
      </w:r>
      <w:r>
        <w:rPr>
          <w:b/>
          <w:bCs/>
          <w:i/>
          <w:iCs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здание  системы выявления  и поддержки талантливых и одаренных дете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ние банка данных одаренных и талантливых дет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работка и внедрение индивидуальных учебных программ для одаренных дет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работка и реализация учебных подпрограмм для работы с одаренными деть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системы работы с одаренными и талантливыми детьми: диагностика,  организация олимпиад, конкурсов, соревнований, выставок, интеллектуальных марафонов, научных обществ, проектных и конструкторских групп и др.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обретение специального оборудования для организации исследовательских, проектных и конструкторских работ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обретение специальной литературы для одаренных и талантливых учащихс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пециальная подготовка педагогов  для работы с одаренными деть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ние системы психологической поддержки одаренных дет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ршенствование работы с педагогическими кад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 условий для успешной деятельности каждого учителя, включения в инновационную и исследовательскую деятельность на основе диагностики, рефлексии педагогической деятельности и ее результатов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воение и использование  новых,  эффективных технологий 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 современных информационных и коммуникационных   технологий  в повышении профессиональной компетентност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еханизмов  распространения  эффективного педагогического опыта в ОУ, в муниципальной (региональной ) образовательной сети, в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новых форм и процедур аттестации педагогических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и реализация индивидуальных программ развития педагог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здание в ОУ современной системы оценки качества  образова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iCs/>
        </w:rPr>
      </w:pPr>
      <w:r>
        <w:rPr>
          <w:i/>
          <w:iCs/>
        </w:rPr>
        <w:t>создание системы оценки качества образования на уровне управляющей подсистемы школы на основе:</w:t>
      </w:r>
    </w:p>
    <w:p>
      <w:pPr>
        <w:pStyle w:val="Normal"/>
        <w:jc w:val="both"/>
        <w:rPr/>
      </w:pPr>
      <w:r>
        <w:rPr/>
        <w:t>-   внешних регуляторов;</w:t>
      </w:r>
    </w:p>
    <w:p>
      <w:pPr>
        <w:pStyle w:val="Normal"/>
        <w:jc w:val="both"/>
        <w:rPr/>
      </w:pPr>
      <w:r>
        <w:rPr/>
        <w:t>- ключевых результатов  деятельности школы;</w:t>
      </w:r>
    </w:p>
    <w:p>
      <w:pPr>
        <w:pStyle w:val="Normal"/>
        <w:jc w:val="both"/>
        <w:rPr/>
      </w:pPr>
      <w:r>
        <w:rPr/>
        <w:t>- создания  условий  достижения оптимальных конечных результат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здание системы оценки качества образования на уровне управляемой  подсистемы школы на основе:</w:t>
      </w:r>
    </w:p>
    <w:p>
      <w:pPr>
        <w:pStyle w:val="Normal"/>
        <w:jc w:val="both"/>
        <w:rPr/>
      </w:pPr>
      <w:r>
        <w:rPr/>
        <w:t>- формирования  системы  аналитических показателей, позволяющей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</w:r>
    </w:p>
    <w:p>
      <w:pPr>
        <w:pStyle w:val="Normal"/>
        <w:jc w:val="both"/>
        <w:rPr/>
      </w:pPr>
      <w:r>
        <w:rPr/>
        <w:t xml:space="preserve">- создание внутришкольной системы мониторинга качества образования для ступеней  образования, обучение на которых не заканчивается выдачей документа государственного образца; </w:t>
      </w:r>
    </w:p>
    <w:p>
      <w:pPr>
        <w:pStyle w:val="Normal"/>
        <w:jc w:val="both"/>
        <w:rPr/>
      </w:pPr>
      <w:r>
        <w:rPr/>
        <w:t>оценки качества  образовательных программ  с учетом запросов основных потребителей образовательных услуг;</w:t>
      </w:r>
    </w:p>
    <w:p>
      <w:pPr>
        <w:pStyle w:val="Normal"/>
        <w:jc w:val="both"/>
        <w:rPr/>
      </w:pPr>
      <w:r>
        <w:rPr/>
        <w:t>-  повышения квалификации педагогов по процедурам оценки качества образования в условиях ОСОКО;</w:t>
      </w:r>
    </w:p>
    <w:p>
      <w:pPr>
        <w:pStyle w:val="Normal"/>
        <w:jc w:val="both"/>
        <w:rPr/>
      </w:pPr>
      <w:r>
        <w:rPr/>
        <w:t>- содействия в подготовке  общественных экспертов, принимающих участие в процедурах оценки качества образования;</w:t>
      </w:r>
    </w:p>
    <w:p>
      <w:pPr>
        <w:pStyle w:val="Normal"/>
        <w:jc w:val="both"/>
        <w:rPr/>
      </w:pPr>
      <w:r>
        <w:rPr/>
        <w:t xml:space="preserve">- вхождения в независимые процедуры оценки качества общего образования на муниципальном и региональном уровнях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вышение эффективности управления школой в условиях совершенствования экономических механизмов деятельности школ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создание системы управления школой на основе стратегического менеджмента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совершенствование  механизмов государственно-общественного управления школой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создание системы управления школой на основе стратегического менеджмента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совершенствование  механизмов государственно-общественного управления школ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тапы перехода от прежнего состояния к нов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outlineLvl w:val="0"/>
        <w:rPr/>
      </w:pPr>
      <w:r>
        <w:rPr>
          <w:b/>
          <w:i/>
        </w:rPr>
        <w:t>Первый этап</w:t>
      </w:r>
      <w:r>
        <w:rPr/>
        <w:t>: Подготовительный (2011-2012 учебный год)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>Разработка новой Образовательной программы.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>Внесение изменений в Устав школы, локальные акты; разработка нормативно-правовой базы развития новой школы.</w:t>
      </w:r>
    </w:p>
    <w:p>
      <w:pPr>
        <w:pStyle w:val="Normal"/>
        <w:numPr>
          <w:ilvl w:val="0"/>
          <w:numId w:val="39"/>
        </w:numPr>
        <w:jc w:val="both"/>
        <w:outlineLvl w:val="0"/>
        <w:rPr>
          <w:u w:val="single"/>
        </w:rPr>
      </w:pPr>
      <w:r>
        <w:rPr/>
        <w:t>Начало разработки программно-методического обеспечения образовательного  процесса, учитывающего особенности сельской малочисленной школы (малая наполняемость классов, вертикальное объединение классов и др.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</w:tabs>
        <w:ind w:left="540" w:hanging="180"/>
        <w:jc w:val="both"/>
        <w:rPr/>
      </w:pPr>
      <w:r>
        <w:rPr/>
        <w:t>Комплексное диагностирование всех участников образовательного процесса:</w:t>
      </w:r>
    </w:p>
    <w:p>
      <w:pPr>
        <w:pStyle w:val="Normal"/>
        <w:ind w:left="360" w:hanging="0"/>
        <w:jc w:val="both"/>
        <w:rPr/>
      </w:pPr>
      <w:r>
        <w:rPr/>
        <w:t>- обучающихся  для определения особенностей сформированности личностных сфер: познавательной, психофизической, мотивационной, действенно-практической, эмоционально-волевой; выявления особенностей познавательного стиля, учебного профиля;</w:t>
      </w:r>
    </w:p>
    <w:p>
      <w:pPr>
        <w:pStyle w:val="Normal"/>
        <w:ind w:left="360" w:hanging="0"/>
        <w:jc w:val="both"/>
        <w:rPr/>
      </w:pPr>
      <w:r>
        <w:rPr/>
        <w:t xml:space="preserve">- педагогов для определения уровня сформированности профессиональной компетентности, позволяющей им добиваться  нового качества образования; </w:t>
      </w:r>
    </w:p>
    <w:p>
      <w:pPr>
        <w:pStyle w:val="Normal"/>
        <w:ind w:left="360" w:hanging="0"/>
        <w:jc w:val="both"/>
        <w:rPr/>
      </w:pPr>
      <w:r>
        <w:rPr/>
        <w:t xml:space="preserve">- родителей для определяется уровня их психолого-педагогической подготовки, возможности активно участвовать в решении задач новой школы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jc w:val="both"/>
        <w:rPr/>
      </w:pPr>
      <w:r>
        <w:rPr/>
        <w:t>Разработка показателей,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-900" w:hanging="0"/>
        <w:outlineLvl w:val="0"/>
        <w:rPr>
          <w:b/>
          <w:b/>
        </w:rPr>
      </w:pPr>
      <w:r>
        <w:rPr>
          <w:b/>
          <w:i/>
        </w:rPr>
        <w:t>Второй этап</w:t>
      </w:r>
      <w:r>
        <w:rPr>
          <w:b/>
        </w:rPr>
        <w:t xml:space="preserve">: </w:t>
      </w:r>
      <w:r>
        <w:rPr/>
        <w:t>Реализация программы развития    (2012-2013, 2013-2014 уч. год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Разработка нового учебного плана и его реализ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Разработка учителями рабочих программ, технологических карт (тематического планирования), учитывающих особенности работы в малочисленных и вертикально-объединённых класс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дбор и апробация технологий, методик, методов и  способов обучения, воспитания, развития и социализации  учащихся, с помощью которых будет реализовываться новое содержание обра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Ресурсное обеспечение  эффективной реализации программы развития школы.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jc w:val="both"/>
        <w:rPr/>
      </w:pPr>
      <w:r>
        <w:rPr>
          <w:b/>
          <w:i/>
        </w:rPr>
        <w:t>Третий этап</w:t>
      </w:r>
      <w:r>
        <w:rPr>
          <w:b/>
        </w:rPr>
        <w:t xml:space="preserve">:  </w:t>
      </w:r>
      <w:r>
        <w:rPr/>
        <w:t>Контрольно – диагностический. Коррекция и регулирование деятельности школы (2014-2015 учебный год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эффективности реализации Программы развития школы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2"/>
        <w:gridCol w:w="1519"/>
        <w:gridCol w:w="856"/>
        <w:gridCol w:w="802"/>
        <w:gridCol w:w="836"/>
        <w:gridCol w:w="821"/>
        <w:gridCol w:w="755"/>
        <w:gridCol w:w="19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индикаторов по годам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1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36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здание современной инфраструктуры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современного интерьера в школьном здании и  пришкольной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учебного оборудования для предметных кабинетов  (по каждому кабинету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идеозала /видеотек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 школьного  музе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Обеспечение требований, норм и правил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храны труда и техники безопасност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жарной безопасност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анитарно-гигиенических (СанПиНа)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нащ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оловой современным технологическим оборудованием и мебель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портивного зала инвентарём и оборудованием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разовательного процесса современными средствами обучения, в том числе ИКТ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кабине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школьного  здания для реализации  новых функций школы дл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мещения групп предшкольной подготовки и групп дошкольного воспита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мещения модельной библиотек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орудования медиатек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Удовлетворенность школьной инфраструктурой участниками образовательного процесса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щимис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.2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одителям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едагог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новление содержания и  технологий образова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ичество и качество   учебно-методических материалов, разработанных  для обновления содержания и технологий образования в соответствии с Федеральным государственным образовательным  стандартом (ФГОС) общего образования( для каждой ступени образования)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успешно реализуется  образовательная программа начальной школы на основе ФГОС нач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на  и реализуется  программа формирования универсальных учебных действий  (УУД) учащихся начальной школы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 реализуется программа духовно-нравственного развития, воспитания обучающихся начальной школы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и реализуется  программа формирования культуры здорового  и безопасного образа жизни учащихся начальной школы;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 реализуется программа коррекционной работы на ступени начального образов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ность учебного процесса рабочими учебными программами, соответствующими ФГОС (начальная ступень школы)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 рабочими учебными программами инвариантной части   учебного плана начальной школы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 рабочими учебными программами предметов компонента ОУ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 рабочими учебными программами внеурочной деятельности учащихс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ность учебного процесса рабочими учебными программами, соответствующими Федеральному государственному стандарту основного обще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 рабочими учебными программами инвариантной части   учебного плана основной  школы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 рабочими учебными программами предметов компонента ОУ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еспеченность  рабочими учебными программами предпрофильной подготовки  учащихся 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 системы внутришкольного  мониторинга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в освоения ФГОС начального общего образования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/>
              <w:t xml:space="preserve"> </w:t>
            </w:r>
            <w:r>
              <w:rPr/>
              <w:t xml:space="preserve">( уровень овладения): </w:t>
            </w:r>
            <w:r>
              <w:rPr>
                <w:rStyle w:val="Zag11"/>
                <w:rFonts w:eastAsia="@Arial Unicode MS"/>
                <w:iCs/>
              </w:rPr>
              <w:t xml:space="preserve">личностными, регулятивными, познавательными  </w:t>
            </w:r>
            <w:r>
              <w:rPr>
                <w:rStyle w:val="Zag11"/>
                <w:rFonts w:eastAsia="@Arial Unicode MS"/>
              </w:rPr>
              <w:t xml:space="preserve">и </w:t>
            </w:r>
            <w:r>
              <w:rPr>
                <w:rStyle w:val="Zag11"/>
                <w:rFonts w:eastAsia="@Arial Unicode MS"/>
                <w:iCs/>
              </w:rPr>
              <w:t>коммуникативными</w:t>
            </w:r>
            <w:r>
              <w:rPr>
                <w:rStyle w:val="Zag11"/>
                <w:rFonts w:eastAsia="@Arial Unicode MS"/>
                <w:i/>
                <w:iCs/>
              </w:rPr>
              <w:t xml:space="preserve"> </w:t>
            </w:r>
            <w:r>
              <w:rPr>
                <w:rStyle w:val="Zag11"/>
                <w:rFonts w:eastAsia="@Arial Unicode MS"/>
              </w:rPr>
              <w:t>универсальными  учебными  действиям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результатов овладения знаниями, умениями, навыками и способами деятельности в соответствии с требованиями государственного стандарта основного  общего образова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дельный вес численности учащихся: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>проходящих на базе школы системную предшкольную подготовку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>9-х классов, обучающихся по программам  предпрофильной подготовк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>обучающихся по  индивидуальным учебным планам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>занятых исследовательской деятельностью в научном обществе учащихс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.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15"/>
              </w:rPr>
              <w:t xml:space="preserve">занятых  социально-значимым проектированием;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>занятых в системе дополнительного образования (в школе, в системе учреждений дополнительного образования детей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чные результаты деятельности школы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казатели здоровья учащихся – индекс здоровь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воспитания обучающихся (выше среднего по району)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по данным внешней независимой оценки)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по данным внешней независимой оценки)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ниже 3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циализации выпускников 9-х классов (в системе профессионального образования, в системе среднего образования)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(учащихся, их родителей, социума) условиями и результатами обучения и воспит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а педагог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щих технологиями обучения на компетентностной осн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щих информационно-коммуникационными технологиями обуче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щих здоровьесберегающие технологии обучения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с одаренными детьм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х инновационную  (экспериментальную) работ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1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Цитата 2 Знак"/>
    <w:basedOn w:val="Style11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b/>
      <w:sz w:val="52"/>
      <w:lang w:val="ru-RU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58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37:00Z</dcterms:created>
  <dc:creator>Инна</dc:creator>
  <dc:description/>
  <cp:keywords/>
  <dc:language>en-US</dc:language>
  <cp:lastModifiedBy>shkola</cp:lastModifiedBy>
  <dcterms:modified xsi:type="dcterms:W3CDTF">2012-03-04T09:10:00Z</dcterms:modified>
  <cp:revision>38</cp:revision>
  <dc:subject/>
  <dc:title/>
</cp:coreProperties>
</file>